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03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s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implantado asfalto na Comunidade do Rio Vitória e Bela União, deste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iniciativa se faz necessária devido a grande importância que representa, a referida malha viária para o desenvolvimento do noss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produtores que movimentam a economia municipal serão beneficiados com referido investimento, e assim, propiciarão um aumento em suas produ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celo Adriano Antunes</w:t>
        <w:tab/>
        <w:tab/>
        <w:tab/>
        <w:tab/>
        <w:tab/>
        <w:t>Jair Forma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3 de abril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2-03-14T19:00:00Z</cp:lastPrinted>
  <dcterms:modified xsi:type="dcterms:W3CDTF">2023-04-03T21:49:00Z</dcterms:modified>
  <cp:revision>22</cp:revision>
  <dc:subject/>
  <dc:title/>
</cp:coreProperties>
</file>