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construção de ponte de concreto no trecho da Comunidade da Bela Uni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niciativa se faz necessária devido a grande importância que representa, a referida malha viária para o desenvolvimento do nosso Município. E que maior segurança será implantada se substituída a ponte de madeira, que ali opera, por uma de concreto, com maior durabilidade, segurança e efici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Adriano Antunes</w:t>
        <w:tab/>
        <w:tab/>
        <w:tab/>
        <w:tab/>
        <w:tab/>
        <w:t>Jair Forma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abril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4-03T18:48:00Z</cp:lastPrinted>
  <dcterms:modified xsi:type="dcterms:W3CDTF">2023-04-03T21:48:00Z</dcterms:modified>
  <cp:revision>23</cp:revision>
  <dc:subject/>
  <dc:title/>
</cp:coreProperties>
</file>