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9/2023, A SER REALIZADA EM 10 DE ABRIL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1/2023, do dia 04 de abril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proceder a CONCESSÃO DE DIREITO REAL DE USO, com encargos, de Equipamentos Agrícolas as Associações de Agricultores das Comunidades do Município de Enéas Marques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, e dá outras providências.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abril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03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4-06T18:07:00Z</dcterms:modified>
  <cp:revision>3</cp:revision>
  <dc:subject/>
  <dc:title>PAUTA</dc:title>
</cp:coreProperties>
</file>