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ORDINÁRIA Nº 031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Autoriza o Executivo Municipal a proceder a CONCESSÃO DE DIREITO REAL DE USO, com encargos, de Equipamentos Agrícolas as Associações de Agricultores das Comunidades do Município </w:t>
      </w:r>
      <w:r>
        <w:rPr>
          <w:rFonts w:cs="Arial" w:ascii="Arial" w:hAnsi="Arial"/>
          <w:bCs/>
          <w:color w:val="000000"/>
          <w:sz w:val="22"/>
          <w:szCs w:val="22"/>
        </w:rPr>
        <w:t>de Enéas Marques</w:t>
      </w:r>
      <w:r>
        <w:rPr>
          <w:rFonts w:cs="Arial" w:ascii="Arial" w:hAnsi="Arial"/>
          <w:sz w:val="22"/>
          <w:szCs w:val="22"/>
        </w:rPr>
        <w:t xml:space="preserve"> e dá outras providências.</w:t>
      </w:r>
    </w:p>
    <w:p>
      <w:pPr>
        <w:pStyle w:val="Recuodecorpodetexto3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4395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âmara Municipal de Vereadores aprovou a seguinte le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Fica o Poder Executivo Municipal autorizado a proceder a Concessão de Direito Real de Uso, com encargos, 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SSOCIACÃO DOS TRABALHADORES RURAIS TRÊS COQUEIROS DO MUNICÍPIO DE ENÉAS MARQUES - ESTADO DO PARANÁ</w:t>
      </w:r>
      <w:r>
        <w:rPr>
          <w:rFonts w:cs="Arial" w:ascii="Arial" w:hAnsi="Arial"/>
          <w:color w:val="000000"/>
          <w:sz w:val="22"/>
          <w:szCs w:val="22"/>
        </w:rPr>
        <w:t xml:space="preserve">, associação sem fins econômicos, pessoa jurídica de direito privado, inscrita no CNPJ sob o nº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49.998.030/0001-28</w:t>
      </w:r>
      <w:r>
        <w:rPr>
          <w:rFonts w:cs="Arial" w:ascii="Arial" w:hAnsi="Arial"/>
          <w:color w:val="000000"/>
          <w:sz w:val="22"/>
          <w:szCs w:val="22"/>
        </w:rPr>
        <w:t>, com sede na Comunidade de Três Coqueiros, s/n, zona rural do Município de Enéas Marques/PR, d</w:t>
      </w:r>
      <w:r>
        <w:rPr>
          <w:rFonts w:cs="Arial" w:ascii="Arial" w:hAnsi="Arial"/>
          <w:bCs/>
          <w:color w:val="000000"/>
          <w:sz w:val="22"/>
          <w:szCs w:val="22"/>
        </w:rPr>
        <w:t>o seguinte Equipamento Agrícol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</w:t>
      </w:r>
      <w:r>
        <w:rPr>
          <w:rFonts w:cs="Arial" w:ascii="Arial" w:hAnsi="Arial"/>
          <w:b/>
          <w:sz w:val="22"/>
          <w:szCs w:val="22"/>
        </w:rPr>
        <w:t xml:space="preserve"> TRATOR: </w:t>
      </w:r>
      <w:r>
        <w:rPr>
          <w:rFonts w:cs="Arial" w:ascii="Arial" w:hAnsi="Arial"/>
          <w:sz w:val="22"/>
          <w:szCs w:val="22"/>
        </w:rPr>
        <w:t>Marca: New Holland, chassi: HCCZTT75LMCJ32746, LIN/MOD: NHLA trator agrícola de rodas New Holland TT75, motor: 331163, cor: azul, série: TSD8R402717, Pneu: 12.4x24 e 18.4x30, ano de fabricação: 2021, referente a Proposta n°. 033932/2021, Contrato de Repasse n°. 918859/2021 e Processo n°. 21034.013750/2021-67, do Ministério da Agricultura, Pecuária e Abastecimento, valor declarado de R$ 177.000,00 (cento e setenta e sete mil reais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>°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s encargos e obrigações relativos à CONCESSÃO DE DIREITO REAL DE USO, serão objeto de contrato, na forma estabelecida pela Lei Orgânica Municipal, bem como, não contrarie a Lei Complementar nº. 101/2000, devendo constar no contrato no mínimo as seguintes condiçõ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ind w:left="0"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 - Cláusula de intransferibilidade dos direitos recebidos pela concessão; </w:t>
      </w:r>
    </w:p>
    <w:p>
      <w:pPr>
        <w:pStyle w:val="TextBodyIndent"/>
        <w:ind w:left="0"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láusula contendo que toda e qualquer despesa, seja qual for a sua natureza que o Beneficiário der causa será de sua responsabilidade, em especial as revisões periódicas do equipamento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Deverá a Associação beneficiária apresentar relatórios anuais demonstrando o uso e benefícios aos agricultore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arágrafo único: A concessão de direito de uso terá o prazo de 05 (cinco) anos.</w:t>
      </w:r>
    </w:p>
    <w:p>
      <w:pPr>
        <w:pStyle w:val="Recuodecorpodetexto2"/>
        <w:ind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ind w:firstLine="567"/>
        <w:rPr/>
      </w:pP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>º. A renovação da presente concessão por mais 05 (cinco) anos poderá ocorrer desde que a beneficiária manifeste seu interesse no prazo prévio de 90 (noventa) dias antes do seu término e havendo a concordância pela municipalidade em atendimento ao principio da conveniência e oportunidade, desde que plenamente cumpridas as normas contratuais e os interesses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Sala da Presidência da Câmara Municipal de Enéas Marques, em 12 de abril 202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NSAGEM AO PROJETO DE LEI Nº 023/202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Presidente,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, encaminhamos o Projeto de Lei, que tem por objetivo a </w:t>
      </w:r>
      <w:r>
        <w:rPr>
          <w:rFonts w:cs="Arial" w:ascii="Arial" w:hAnsi="Arial"/>
          <w:b/>
          <w:sz w:val="22"/>
          <w:szCs w:val="22"/>
        </w:rPr>
        <w:t xml:space="preserve">CONCESSÃO DE DIREITO DE USO DE EQUIPAMENTOS AGRÍCOLAS, </w:t>
      </w:r>
      <w:r>
        <w:rPr>
          <w:rFonts w:cs="Arial" w:ascii="Arial" w:hAnsi="Arial"/>
          <w:sz w:val="22"/>
          <w:szCs w:val="22"/>
        </w:rPr>
        <w:t xml:space="preserve">entre o Município de Enéas Marques e 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ssociação dos Trabalhadores Rurais Três Coqueiros do Município de Enéas Marques - Estado do Paran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 equipamento agrícola que será destinado a esta Associação foi objeto de projeto encaminhado junto ao Ministério De Agricultura, Pecuária e Abastecimento, tendo como principal motivação a necessidade de melhorar as condições de atendimento ao produtor rural, fomentando a agricultura familiar e o desenvolvimento da comunidade mencionada.</w:t>
      </w:r>
    </w:p>
    <w:p>
      <w:pPr>
        <w:pStyle w:val="TextBodyIndent"/>
        <w:spacing w:lineRule="auto" w:line="36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 e certo da importância do Projeto de Lei em tela, solicito que o mesmo seja apreciado e aprovado por essa Casa Legislativa, em regime de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 xml:space="preserve">, nos termos do art. 49 da Lei Orgânica Municipal, pelo que na oportunidade externo meus agradecimentos, reiterando os meus protestos de admiração e apreço aos dignos componentes desta Egrégia Casa de Leis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ÇO MUNICIPAL PREFEITO HILÁRIO MICHELS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BINETE DO PREFEITO MUNICIPAL DE ENÉAS MARQUES/PR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04 de abril de 2023.  </w:t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SON LUPATINI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1695"/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IR FORMA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Legislativo Municip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éas Marques – PR</w:t>
      </w:r>
    </w:p>
    <w:sectPr>
      <w:footerReference w:type="default" r:id="rId3"/>
      <w:type w:val="nextPage"/>
      <w:pgSz w:w="11906" w:h="16838"/>
      <w:pgMar w:left="1701" w:right="1701" w:gutter="0" w:header="0" w:top="226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5387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spacing w:lineRule="auto" w:line="480"/>
      <w:ind w:left="708" w:right="1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5387" w:hanging="5387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REFEITU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35:00Z</dcterms:created>
  <dc:creator>CONSELHO TUTELAR</dc:creator>
  <dc:description/>
  <cp:keywords/>
  <dc:language>en-US</dc:language>
  <cp:lastModifiedBy>Cliente</cp:lastModifiedBy>
  <cp:lastPrinted>2022-04-25T16:33:00Z</cp:lastPrinted>
  <dcterms:modified xsi:type="dcterms:W3CDTF">2023-04-12T17:36:00Z</dcterms:modified>
  <cp:revision>3</cp:revision>
  <dc:subject/>
  <dc:title>PROJETO DE LEI Nº 340/2005</dc:title>
</cp:coreProperties>
</file>