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. 006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Vereador abaixo assinado no uso de suas atribuições legais e em conformidade como o art. 161, V, § 3º, I, do Regimento Interno dessa Egrégia Casa Legislativa, apresenta a Vossa Excelência a seguinte proposi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bre Medida de Interesse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 Requer sugerir ao Chefe do Executivo, Sr. Prefeito Municipal para que seja realizado estudo visando a contratação de segurança para escolas da rede municip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derradeiros fatídicos acontecimentos que vitimaram crianças alunas de uma creche de nosso país, faz-se necessário estudo visando a colocação de pessoas para realizar a segurança dos ambientes escolares da jurisdição municip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rincipalmente para viabilizar uma maior tranquilidade aos pais, para terem a certeza de que seus filhos irão estudar e estarão mais protegidos de qualquer eventu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nte o exposto, pugna-se pelo acolhimento do Requerimento, eis que virá para atender o interesse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Proponen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la das Sessões da Câmara Municipal de Vereadores de Enéas Marques, Estado do Paraná, em 10 de abril de 2023.</w:t>
      </w:r>
    </w:p>
    <w:sectPr>
      <w:headerReference w:type="default" r:id="rId2"/>
      <w:type w:val="nextPage"/>
      <w:pgSz w:w="11906" w:h="16838"/>
      <w:pgMar w:left="1418" w:right="1134" w:gutter="0" w:header="1985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9:00Z</dcterms:created>
  <dc:creator>Clieste</dc:creator>
  <dc:description/>
  <cp:keywords/>
  <dc:language>en-US</dc:language>
  <cp:lastModifiedBy>Cliente</cp:lastModifiedBy>
  <cp:lastPrinted>2023-04-10T13:20:00Z</cp:lastPrinted>
  <dcterms:modified xsi:type="dcterms:W3CDTF">2023-04-10T16:29:00Z</dcterms:modified>
  <cp:revision>28</cp:revision>
  <dc:subject/>
  <dc:title/>
</cp:coreProperties>
</file>