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ereadora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o um projeto de lei visando a instituição de obrigatoriedade de limpeza e manutenção dos lotes urbanos do Município de Enéas Marques, sob pena de multa e visando o combate à dengu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medida de saúde pública, um dos pilares para evitar o alastramento da dengue, é a realização de limpeza dos lotes, principalmente baldios. Porém, independentemente se baldio ou não, cada proprietário tem o dever de manter seus lotes limpos e sem ambiente propício à proliferação da dengu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medida justifica-se no sentido de que seja imposta a obrigatoriedade de a população manter limpos os seus respectivos lotes, evitando-se a proliferação da dengu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mposição legislativa deve ser aposta com aplicação de multa em caso de descumpr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Propon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alva Maria Bonette Vanderli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10 de abril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4-10T13:20:00Z</cp:lastPrinted>
  <dcterms:modified xsi:type="dcterms:W3CDTF">2023-04-17T19:14:00Z</dcterms:modified>
  <cp:revision>30</cp:revision>
  <dc:subject/>
  <dc:title/>
</cp:coreProperties>
</file>