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8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ês dias do mês de abril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e </w:t>
      </w:r>
      <w:r>
        <w:rPr>
          <w:rFonts w:cs="Arial" w:ascii="Arial" w:hAnsi="Arial"/>
          <w:bCs/>
          <w:szCs w:val="24"/>
          <w:u w:val="none"/>
          <w:lang w:val="pt-BR"/>
        </w:rPr>
        <w:t>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que assinam em Livro próprio suas presenças para a oitava Sessão Ordinária do primeiro período da 3º Sessão Legislativa da 14ª Legislatura da Câmara Municipal de Enéas Marques, Estado do Paraná, sob nº. 008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assou-se as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018/2023, ao Executivo Municipal, solicitando repasse de recursos financeiro a Câmara municipal, referente ao segundo bimestre de 2023. Oficio nº.019/2023, ao Executivo Municipal encaminhando autógrafo do Projeto de Lei nº. 028/2023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º. 033/2023, referente ao Requerimento 001/2023 de autorias dos Vereadores </w:t>
      </w:r>
      <w:r>
        <w:rPr>
          <w:rFonts w:cs="Arial" w:ascii="Arial" w:hAnsi="Arial"/>
          <w:b w:val="false"/>
          <w:u w:val="none"/>
          <w:lang w:val="pt-BR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 aquisição visando a contemplação de uniforme para toda rede municipal de ensino. Protocol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º. 034/2023, referente ao Requerimento 002/2023 de autorias dos Vereadores </w:t>
      </w:r>
      <w:r>
        <w:rPr>
          <w:rFonts w:cs="Arial" w:ascii="Arial" w:hAnsi="Arial"/>
          <w:b w:val="false"/>
          <w:u w:val="none"/>
          <w:lang w:val="pt-BR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a implantação de iluminação de led em todo o perímetro urbano e rural do Município de Enéas Marqu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º. 035/2023, referente ao Requerimento 003/2023 de autorias dos Vereadores </w:t>
      </w:r>
      <w:r>
        <w:rPr>
          <w:rFonts w:cs="Arial" w:ascii="Arial" w:hAnsi="Arial"/>
          <w:b w:val="false"/>
          <w:u w:val="none"/>
          <w:lang w:val="pt-BR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que seja implantado asfalto na Comunidade do Rio Vitória e Bela União, deste Município. Protocol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º. 036/2023, referente ao Requerimento 004/2023 de autorias dos Vereadores </w:t>
      </w:r>
      <w:r>
        <w:rPr>
          <w:rFonts w:cs="Arial" w:ascii="Arial" w:hAnsi="Arial"/>
          <w:b w:val="false"/>
          <w:u w:val="none"/>
          <w:lang w:val="pt-BR"/>
        </w:rPr>
        <w:t>Antônio Berckenbrock, Jair Formaio, Jussandra Cardoso Moreira Cattâneo, Marcelo Adriano Antunes, Nélio José Paludo, Sidmar Onofre e Sirlene Schmitz Salvalagio, os quais requerem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que seja realizada a construção de ponte de concreto no trecho da Comunidade da Bela União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Requerimentos 001, 002, 003 e 004/2023 foram encaminhados para serem analisados e dados os devidos encaminhamentos. </w:t>
      </w:r>
      <w:r>
        <w:rPr>
          <w:rFonts w:cs="Arial" w:ascii="Arial" w:hAnsi="Arial"/>
          <w:szCs w:val="24"/>
          <w:u w:val="none"/>
          <w:lang w:val="pt-BR"/>
        </w:rPr>
        <w:t>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29/2023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Especial no Orçamento do Município de Enéas Marques para o exercício de 2023 e efetuar alterações nos anexos da LDO e PPA exercício de 2023. Usou da palavra na discussão deste Projeto o Vereador Adão Biancatti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0/2023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Poder Executivo a efetuar abertura de Crédito Adicional Especial no Orçamento do Município de Enéas Marques para o exercício de 2023 e efetuar alterações nos anexos da LDO e PPA exercício de 2023. Usou da palavra na discussão deste Projeto o Vereador Adão Biancatti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 Municipal. Encerrou-se a Ordem do dia com a presença de todos os Vereadores com assento na Casa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Adão Biancatti, Antonio Berckenbrock, Marcelo Adriano Antunes e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Jair Formaio. O Vereador Adão reforçou seu pedido para reparos com trocas de lâmpadas na iluminação pública da comunidade de Cristo Rei. O vereador Antônio parabenizou o time de futebol de campo Jaracatiá pela participação na Copa Sudoeste de Futebol 2023. Desejou a todos uma ótima semana Santa e uma Feliz Páscoa. O vereador Marcelo comentou sobre os Requerimentos apresentados nesta sessão, ressaltando a importância nos atendimentos desses pedidos. Também desejou uma feliz e abençoada pascoa a todos munícipes. O vereador Presidente destacou a compra de kits de uniformes aos alunos da rede municipal. Parabenizou administração municipal, moradores da comunidade de Mata Fome e Vereadores pela obra de construção do asfalto da estrada que dá acesso a comunidade de São Miguel. Ressaltou sobre as futuras obras de asfalto e calçamentos que serão feitas no município. Almejou uma feliz e abençoada Páscoa a todas as famílias d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9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10 de abril de 2023. Solicitou a lavratura da ata e sob a proteção de Deus declarou encerrada a oitava Sessão Ordinária do primeiro período da 3ª Sessão Legislativa da 14º Legislatura da Câmara Municipal de Enéas Marques, em 03 de abril de 2023, às 19h25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3:00Z</dcterms:created>
  <dc:creator>Microsoft Corporation</dc:creator>
  <dc:description/>
  <cp:keywords/>
  <dc:language>en-US</dc:language>
  <cp:lastModifiedBy>Cliente</cp:lastModifiedBy>
  <cp:lastPrinted>2023-04-10T09:45:00Z</cp:lastPrinted>
  <dcterms:modified xsi:type="dcterms:W3CDTF">2023-04-10T12:55:00Z</dcterms:modified>
  <cp:revision>9</cp:revision>
  <dc:subject/>
  <dc:title>ATA DA SESSÃO ORDINÁRIA N</dc:title>
</cp:coreProperties>
</file>