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9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 dias do mês de abril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Jussandra Cardoso Moreira Cattâneo, Nélio José Paludo,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e </w:t>
      </w:r>
      <w:r>
        <w:rPr>
          <w:rFonts w:cs="Arial" w:ascii="Arial" w:hAnsi="Arial"/>
          <w:bCs/>
          <w:szCs w:val="24"/>
          <w:u w:val="none"/>
          <w:lang w:val="pt-BR"/>
        </w:rPr>
        <w:t>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que assinam em Livro próprio suas presenças para a nona Sessão Ordinária do primeiro período da 3º Sessão Legislativa da 14ª Legislatura da Câmara Municipal de Enéas Marques, Estado do Paraná, sob nº. 009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Correspondências Recebidas: Correspondência do Executivo Municipal, encaminhando respostas aos Requerimentos 001, 002, 003 e 004/2023. Convite da Divisão de Esportes, convidando os Vereadores para prestigiar o Campeonato Municipal de Futebol 7 Força Livre Masculino-edição 2023. 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020/2023, ao Executivo Municipal encaminhando autógrafo dos Projetos de Lei nº. 029 e 030/2023. Oficio nº.021/2023, ao Executivo Municipal encaminhando os Requerimentos nº. 001, 002, 003 e 004/2023. 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º. 037/2023, referente ao Projeto de Lei Ordinária nº. 031/2023, o qual autoriza o Executivo Municipal a proceder a Concessão de Direito Real de Uso, com encargos, de Equipamentos Agrícolas as Associações de Agricultores das Comunidades do Município de Enéas Marques. 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</w:t>
      </w:r>
      <w:r>
        <w:rPr>
          <w:rFonts w:cs="Arial" w:ascii="Arial" w:hAnsi="Arial"/>
          <w:b w:val="false"/>
          <w:bCs/>
          <w:u w:val="none"/>
          <w:lang w:val="pt-BR"/>
        </w:rPr>
        <w:t>nº. 038/2023, referente ao Projeto de Lei Ordinária nº. 032/2023, o qual 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</w:t>
      </w:r>
      <w:r>
        <w:rPr>
          <w:rFonts w:cs="Arial" w:ascii="Arial" w:hAnsi="Arial"/>
          <w:b w:val="false"/>
          <w:bCs/>
          <w:u w:val="none"/>
          <w:lang w:val="pt-BR"/>
        </w:rPr>
        <w:t>nº. 040/2023, referente ao Requerimento nº.006/2023, de autoria do Vereador Adão Biancatti, o qual requer que seja realizado estudo visando a contratação de segurança para as escolas da rede municipal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</w:t>
      </w:r>
      <w:r>
        <w:rPr>
          <w:rFonts w:cs="Arial" w:ascii="Arial" w:hAnsi="Arial"/>
          <w:b w:val="false"/>
          <w:bCs/>
          <w:u w:val="none"/>
          <w:lang w:val="pt-BR"/>
        </w:rPr>
        <w:t>nº. 041/2023, referente ao Projeto de Lei Ordinária nº. 033/2023, o qual 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 </w:t>
      </w:r>
      <w:r>
        <w:rPr>
          <w:rFonts w:cs="Arial" w:ascii="Arial" w:hAnsi="Arial"/>
          <w:b w:val="false"/>
          <w:szCs w:val="24"/>
          <w:u w:val="none"/>
          <w:lang w:val="pt-BR"/>
        </w:rPr>
        <w:t>Os Projetos de Lei 031, 032 e 033/2023, foram encaminhados a ordem do dia da presente sessão para votação do pedido de deliberação em regime e urgênci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Requerimento 006/2023 foi encaminhado para ser analisado e dado o devido encaminhamento. </w:t>
      </w:r>
      <w:r>
        <w:rPr>
          <w:rFonts w:cs="Arial" w:ascii="Arial" w:hAnsi="Arial"/>
          <w:szCs w:val="24"/>
          <w:u w:val="none"/>
          <w:lang w:val="pt-BR"/>
        </w:rPr>
        <w:t>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 Vereador Marcelo Adriano Antunes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e deliberação em regime de urgência dos Projetos de Lei 031, 032 e 033/2023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1/2023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utoriza o Executivo Municipal a proceder a Concessão de Direito Real de Uso, com encargos, de Equipamentos Agrícolas as Associações de Agricultores das Comunidades do Município de Enéas Marques. </w:t>
      </w:r>
      <w:r>
        <w:rPr>
          <w:rFonts w:cs="Arial" w:ascii="Arial" w:hAnsi="Arial"/>
          <w:b w:val="false"/>
          <w:u w:val="none"/>
          <w:lang w:val="pt-BR"/>
        </w:rPr>
        <w:t xml:space="preserve">Usaram da palavra na discussão deste Projeto os Vereadores Sidmar Onofre, Adão Biancatti, </w:t>
      </w:r>
      <w:r>
        <w:rPr>
          <w:rFonts w:cs="Arial" w:ascii="Arial" w:hAnsi="Arial"/>
          <w:b w:val="false"/>
          <w:szCs w:val="24"/>
          <w:u w:val="none"/>
          <w:lang w:val="pt-BR"/>
        </w:rPr>
        <w:t>Jussandra Cardoso Moreira Cattâneo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, Antonio Berkenbrock e Jair Formaio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2/2023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 Usaram da palavra na discussão deste Projeto os Vereadores Adão Biancatti e Sidmar Onofre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3/2023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 Usaram da palavra na discussão deste Projeto os Vereadores Sidmar Onofre e Adão Biancatti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com a ausência do Vereador Marcelo Adriano Antunes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</w:t>
      </w:r>
      <w:r>
        <w:rPr>
          <w:rFonts w:cs="Arial" w:ascii="Arial" w:hAnsi="Arial"/>
          <w:b w:val="false"/>
          <w:szCs w:val="24"/>
          <w:u w:val="none"/>
          <w:lang w:val="pt-BR"/>
        </w:rPr>
        <w:t>Jussandra Cardoso Moreira Cattâneo,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Adão Biancatti, Sidmar Onofre, Nélio José Paludo e </w:t>
      </w:r>
      <w:r>
        <w:rPr>
          <w:rFonts w:cs="Arial" w:ascii="Arial" w:hAnsi="Arial"/>
          <w:b w:val="false"/>
          <w:szCs w:val="24"/>
          <w:u w:val="none"/>
          <w:lang w:val="pt-BR"/>
        </w:rPr>
        <w:t>Jair Formaio. A Vereadora Jussandra destacou a obra do asfalto da Linha Mata Fome, as recuperações de estradas rurais e atendimentos nas propriedades. Falou da importância das construções de pontes de concretos. Lamentou a situação ocorrida com morte de crianças em uma Creche de Blumenau em Santa Catarina, deixando seu repúdio para algumas reportagens acerca do assunto. O Vereador Adão falou das recuperações das estradas, destacando a obra de asfalto da Linha Mata Fome. Comentou sobre o Requerimento apresentado por ele, solicitando 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contratação de segurança para as escolas da rede municipal, s</w:t>
      </w:r>
      <w:r>
        <w:rPr>
          <w:rFonts w:cs="Arial" w:ascii="Arial" w:hAnsi="Arial"/>
          <w:b w:val="false"/>
          <w:szCs w:val="24"/>
          <w:u w:val="none"/>
          <w:lang w:val="pt-BR"/>
        </w:rPr>
        <w:t>ugerindo que o prefeito mande para a Câmara projeto de Lei autorizando a contratação destes profissionais. Ressaltou sobre acontecido com as crianças da Creche em Santa Catarina. O vereador Sidmar</w:t>
      </w:r>
      <w:r>
        <w:rPr>
          <w:rFonts w:cs="Arial" w:ascii="Arial" w:hAnsi="Arial"/>
          <w:b w:val="false"/>
          <w:u w:val="none"/>
          <w:lang w:val="pt-BR"/>
        </w:rPr>
        <w:t xml:space="preserve"> também trouxe a situação da morte das crianças, bem como da insegurança do país e das falas de certas pessoas quanto a “normalidade” da insegurança do país</w:t>
      </w:r>
      <w:r>
        <w:rPr>
          <w:rFonts w:cs="Arial" w:ascii="Arial" w:hAnsi="Arial"/>
          <w:b w:val="false"/>
          <w:szCs w:val="24"/>
          <w:u w:val="none"/>
          <w:lang w:val="pt-BR"/>
        </w:rPr>
        <w:t>. Mencionou sua preocupação com as novas gerações. Destacou a obra do asfalto da Linha Mata Fome e ampliação do cemitério. Lembrou dos novos projetos para construção de calçamentos e asfalto para todas as ruas da cidade. O vereador Nélio também discorreu sobre o triste fato ocorrido em Blumenau,</w:t>
      </w:r>
      <w:r>
        <w:rPr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reiterando a necessidade de ser tomada atitude aqui no município para não ocorrer fatos como esse. Destacou a obra de asfalto do Mata Fome. Ressaltou a necessidade de recuperação da ponte da Bela União. Falou dos projetos para o asfalto das comunidades de Rio Vitória e Bela União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vereador Presidente expressou votos de pesar a família enlutada. Igualmente repudiou a chacina com as crianças da Creche, ressaltando a necessidade de mudanças na Lei federal. Segundo ele, o Prefeito já está estudando uma forma de oferecer mais segurança nas escolas. Falou das obras no município com recursos oriundos de emendas parlamentares, destacando a importância de todos os Vereadores independentes de qual comunidade seja, buscar recursos com deputados para 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10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17 de abril de 2023. Solicitou a lavratura da ata e sob a proteção de Deus declarou encerrada a nona Sessão Ordinária do primeiro período da 3ª Sessão Legislativa da 14º Legislatura da Câmara Municipal de Enéas Marques, em 10 de abril de 2023, às 20h25min. Finalizou-se a presente Sessão com a com a ausência do Vereador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Microsoft Corporation</dc:creator>
  <dc:description/>
  <cp:keywords/>
  <dc:language>en-US</dc:language>
  <cp:lastModifiedBy>Cliente</cp:lastModifiedBy>
  <cp:lastPrinted>2023-04-17T10:30:00Z</cp:lastPrinted>
  <dcterms:modified xsi:type="dcterms:W3CDTF">2023-04-17T13:56:00Z</dcterms:modified>
  <cp:revision>19</cp:revision>
  <dc:subject/>
  <dc:title>ATA DA SESSÃO ORDINÁRIA N</dc:title>
</cp:coreProperties>
</file>