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3/2023, A SER REALIZADA EM 15 DE MAIO DE 2023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6/2023, do dia 25 de abril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Executivo Municipal a proceder a CONCESSÃO DE DIREITO REAL DE USO, com encargos, de Equipamentos Agrícolas as Associações de Agricultores das Comunidades do Município de Enéas Marques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, e 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7/2023, do dia 25 de abril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Altera o art. 3º da Lei Ordinária nº, 1214/2021, que estabelece normas para o pagamento de diárias aos agentes públicos no âmbito do poder Executivo do Município de Enéas Marques – PR,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8/2023, do dia 02 de mai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9/2023, do dia 03 de mai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0/2023, do dia 03 de mai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2 de maio de 2023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5-12T17:14:00Z</dcterms:modified>
  <cp:revision>3</cp:revision>
  <dc:subject/>
  <dc:title>PAUTA</dc:title>
</cp:coreProperties>
</file>