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2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oito dias do mês de mai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 Jair Formaio, Marcelo Adriano Antunes, Nélio José Paludo, Sidmar Onofre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e </w:t>
      </w:r>
      <w:r>
        <w:rPr>
          <w:rFonts w:cs="Arial" w:ascii="Arial" w:hAnsi="Arial"/>
          <w:bCs/>
          <w:szCs w:val="24"/>
          <w:u w:val="none"/>
          <w:lang w:val="pt-BR"/>
        </w:rPr>
        <w:t>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 que assinam em Livro próprio suas presenças para a décima segunda Sessão Ordinária do primeiro período da 3º Sessão Legislativa da 14ª Legislatura da Câmara Municipal de Enéas Marques, Estado do Paraná, sob nº. 012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szCs w:val="24"/>
          <w:u w:val="none"/>
          <w:lang w:val="pt-BR"/>
        </w:rPr>
        <w:t xml:space="preserve"> Correspondências Receb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ficio nº. 011/2023, do Presidente da ACAMSOP, convidando para participar do 2º Congresso Nacional de Controle da Administração Pública, nos dias 17 a 19 de maio de 2023, em Curitiba. Correspondência do Executivo Municipal, encaminhando em anexo respostas dos Requerimentos 005 e 006/2023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nº.025/2023, ao Executivo Municipal encaminhando o Autógrafo do Projeto de Lei nº.034/2023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4/2023, referente ao Projeto de Lei Ordinária nº. 036/2023, o qual 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utoriza o Executivo Municipal a proceder a CONCESSÃO DE DIREITO REAL DE USO, com encargos, de Equipamentos Agrícolas as Associações de Agricultores das Comunidades do Município de Enéas Marques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5/2023, referente ao Projeto de Lei Ordinária nº. 037/2023, o qual 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ltera o art. 3º da Lei Ordinária nº, 1214/2021, que estabelece normas para o pagamento de diárias aos agentes públicos no âmbito do poder Executivo do Município de Enéas Marques – PR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6/2023, referente ao Projeto de Lei Ordinária nº. 038/2023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47/2023, referente ao Projeto de Lei Ordinária nº. 039/2023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48/2023, referente ao Projeto de Lei Ordinária nº. 040/2023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Poder Executivo a efetuar abertura de Crédito Adicional Especial no Orçamento do Município de Enéas Marques para o exercício de 2023 e efetuar alterações nos anexos da LDO e PPA exercício de 2023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49/2023, referente ao Requerimento nº. 007/2023, de autoria dos Vereadores </w:t>
      </w:r>
      <w:r>
        <w:rPr>
          <w:rFonts w:cs="Arial" w:ascii="Arial" w:hAnsi="Arial"/>
          <w:b w:val="false"/>
          <w:u w:val="none"/>
        </w:rPr>
        <w:t xml:space="preserve">Antônio Berckenbrock, Jair Formaio, Jussandra Cardoso Moreira Cattâneo, Marcelo Adriano Antunes, Nélio José Paludo, Sidmar Onofre e Sirlene Schmitz </w:t>
      </w:r>
      <w:r>
        <w:rPr>
          <w:rFonts w:cs="Arial" w:ascii="Arial" w:hAnsi="Arial"/>
          <w:b w:val="false"/>
          <w:u w:val="none"/>
          <w:lang w:val="pt-BR"/>
        </w:rPr>
        <w:t>Salvalagio, os quais requerem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que sej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realizada a aquisição de veículo para a administração municipal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Projetos de Lei 036, 037, 038, 039 e 040/2023, foram encaminhados a ordem do dia da presente sessão para votação do pedido de deliberação em regime e urgência. O Requerimento 007/2023 foi encaminhado para ser analisado e dado os devidos encaminhamentos. </w:t>
      </w:r>
      <w:r>
        <w:rPr>
          <w:rFonts w:cs="Arial" w:ascii="Arial" w:hAnsi="Arial"/>
          <w:szCs w:val="24"/>
          <w:u w:val="none"/>
          <w:lang w:val="pt-BR"/>
        </w:rPr>
        <w:t>Grande Expedient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: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ausência dos Vereadores Adão Biancatti e Jussandra Cardoso Moreira Cattaneo. Foi aprovado por unanimidade de votos o pedido de deliberação em regime de urgência dos Projetos de Lei 036, 037, 038, 039 e 040/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 036/2023, o qual a</w:t>
      </w:r>
      <w:r>
        <w:rPr>
          <w:rFonts w:cs="Arial" w:ascii="Arial" w:hAnsi="Arial"/>
          <w:b w:val="false"/>
          <w:bCs/>
          <w:u w:val="none"/>
          <w:lang w:val="pt-BR"/>
        </w:rPr>
        <w:t>utoriza o Executivo Municipal a proceder a CONCESSÃO DE DIREITO REAL DE USO, com encargos, de Equipamentos Agrícolas as Associações de Agricultores das Comunidades do Município de Enéas Marques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Usaram da palavra na discussão deste projeto os Vereadores Sidmar Onofre e Antonio Berckenbrock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 037/2023, o qual 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ltera o art. 3º da Lei Ordinária nº, 1214/2021, que estabelece normas para o pagamento de diárias aos agentes públicos no âmbito do poder Executivo do Município de Enéas Marques – PR. Usou da palavra na discussão deste projeto o Vereador Sidmar Onofre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º. 038/2023, o qual autoriza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 Poder Executivo a efetuar abertura de Crédito Adicional Suplementar no Orçamento do Município de Enéas Marques para o exercício de 2023 e efetuar alterações nos anexos da LDO e PPA exercício de 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9/2023, o qual autoriza o Executivo Municipal 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fetuar abertura de Crédito Adicional Suplementar no Orçamento do Município de Enéas Marques para o exercício de 2023 e efetuar alterações nos anexos da LDO e PPA exercício de 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40/2023, o qual autoriza o Executivo Municipal 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fetuar abertura de Crédito Adicional Especial no Orçamento do Município de Enéas Marques para o exercício de 2023 e efetuar alterações nos anexos da LDO e PPA exercício de 2023. Foi aprovado em segundo turno de discussão e deliberação por unanimidade de votos o Projeto de Lei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º. 035/2023, o qual autoriza o Executivo Municipal 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fetuar abertura de Crédito Adicional Suplementar no Orçamento do Município de Enéas Marques para o exercício de 2023 e efetuar alterações nos anexos da LDO e PPA exercício de 2023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aram com o parecer favorável das Comissões Permanentes da Casa, bem como da Procuradora da Câmara Municipal. Encerrou-se a Ordem do dia com a com a ausência dos Vereadores Adão Biancatti e Jussandra Cardoso Moreira Cattaneo. Não havendo popular inscrito n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s Vereadores Marcelo Adriano Antunes, Sidmar Onofre, Antonio Berckenbrock, Nélio José Paludo e Jair Formaio. O Vereador Marcelo deixou seus votos de pesar a família Antonello, pelo falecimento de Miguel Antonello, cunhado do prefeito Edson Lupatini. O vereador Sidmar também prestou suas condolências aos familiares de Miguel Antonello e Vitalina Santin. Falou sobre a concessão dos equipamentos agrícolas a Associação dos Produtores de Leite - Vale do jaracatiá da comunidade de Rio Gamela, ressaltando que os recursos para aquisição foram do Deputado Federal Vermelho, através de uma emenda Parlamentar no valor de R$ 250.000,00. Destacou o grande evento realizado no último domingo na Matriz São José. Agradeceu em nome dos coordenadores da festa, todas as pessoas que de uma forma ou de outra contribuíram para o sucesso da festa. O Vereador Antonio deixou seu voto de pesar as famílias enlutadas. Comentou sobre a entrega de equipamentos agrícolas a Associação da comunidade de Rio Gamela. Destacou a Festa da Matriz São José, parabenizando todos os envolvidos neste grande evento. Felicitou todas as mães pela data comemorada no próximo domingo. O Vereador Nélio deixou suas condolências às famílias enlutadas. Destacou o envolvimento de muitas pessoas na organização da festa da Matriz São José e a grande participação das comunidades. Agradeceu a Administração pela recuperação da ponte de acesso a Bela União.</w:t>
      </w:r>
      <w:r>
        <w:rPr>
          <w:rFonts w:cs="Arial" w:ascii="Arial" w:hAnsi="Arial"/>
          <w:b w:val="false"/>
          <w:color w:val="050505"/>
          <w:szCs w:val="24"/>
          <w:u w:val="none"/>
          <w:shd w:fill="FFFFFF" w:val="clear"/>
          <w:lang w:val="pt-BR"/>
        </w:rPr>
        <w:t xml:space="preserve"> O Vereador Jair prestou votos de pesar a família de Miguel Antonello, cunhado do Prefeito Lupatini. Comentou sobre o Requerimento 007/2023. Parabenizou todos os organizadores da festa da Matriz pelo grande sucesso do evento. Felicitou as mães pela data do Dia das Mães comemorado no segundo domingo de mai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ada mais a ser tratado o Presidente agradeceu ao Secretário da Mesa, os Vereadores, e convocou os Vereadores para a 13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3ª Sessão Legislativa da 14ª Legislatura às 19h00min do dia 15 de maio de 2023. Solicitou a lavratura da ata e sob a proteção de Deus declarou encerrada a décima segunda Sessão Ordinária do primeiro período da 3ª Sessão Legislativa da 14º Legislatura da Câmara Municipal de Enéas Marques, em 08 de maio de 2023, às 19h45min. Finalizou-se a presente Sessão com a com a ausência dos Vereadores Adão Biancatti e Jussandra Cardoso Moreira Cattane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8:00Z</dcterms:created>
  <dc:creator>Microsoft Corporation</dc:creator>
  <dc:description/>
  <cp:keywords/>
  <dc:language>en-US</dc:language>
  <cp:lastModifiedBy>Cliente</cp:lastModifiedBy>
  <cp:lastPrinted>2023-05-08T08:54:00Z</cp:lastPrinted>
  <dcterms:modified xsi:type="dcterms:W3CDTF">2023-05-10T16:53:00Z</dcterms:modified>
  <cp:revision>8</cp:revision>
  <dc:subject/>
  <dc:title>ATA DA SESSÃO ORDINÁRIA N</dc:title>
</cp:coreProperties>
</file>