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7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aquisição de veículo para a administração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veículo novo para frota auxiliará a administração para que realize seus atos de gestão com mais brevidade e segurança, sendo necessária tal aquisi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ab/>
        <w:tab/>
        <w:t xml:space="preserve">   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8 de mai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5-08T17:04:00Z</cp:lastPrinted>
  <dcterms:modified xsi:type="dcterms:W3CDTF">2023-05-08T20:22:00Z</dcterms:modified>
  <cp:revision>31</cp:revision>
  <dc:subject/>
  <dc:title/>
</cp:coreProperties>
</file>