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4/2023, A SER REALIZADA EM 22 DE MAI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2/2023, do dia 18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3/2023, do dia 18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e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1/2023, do dia 12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mai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2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5-19T18:24:00Z</dcterms:modified>
  <cp:revision>3</cp:revision>
  <dc:subject/>
  <dc:title>PAUTA</dc:title>
</cp:coreProperties>
</file>