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construção de uma ponte de concreto ligando a estrada da Comunidade do Pinhalzinho às propriedades dos Srs. Gentil Michelin e Nelson Luz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te em questão viabilizará e contribuirá para o desenvolvimento econômico da regi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ab/>
        <w:tab/>
        <w:t xml:space="preserve">   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22 de mai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5-22T20:04:00Z</dcterms:modified>
  <cp:revision>32</cp:revision>
  <dc:subject/>
  <dc:title/>
</cp:coreProperties>
</file>