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09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readores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implantada pavimentação poliédrica da PR-471 até a granja do Sr. Avacir Scharf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iniciativa se faz necessária devido a grande importância que representa, a referida malha viária para o desenvolvimento do nosso Municíp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produtores que movimentam a economia municipal serão beneficiados com referido investimento, e assim, propiciarão um aumento em suas produ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Propone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Berckenbrock</w:t>
        <w:tab/>
        <w:tab/>
        <w:tab/>
        <w:tab/>
        <w:tab/>
        <w:t xml:space="preserve">       Marcelo Adriano Antun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rlene Schmitz Salvalagio</w:t>
        <w:tab/>
        <w:tab/>
        <w:tab/>
        <w:tab/>
        <w:t xml:space="preserve">           Jair Formai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Jussandra C. M. Cattâneo</w:t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mar Onofr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29 de maio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Transmissão</cp:lastModifiedBy>
  <cp:lastPrinted>2023-05-08T17:04:00Z</cp:lastPrinted>
  <dcterms:modified xsi:type="dcterms:W3CDTF">2023-05-22T21:48:00Z</dcterms:modified>
  <cp:revision>33</cp:revision>
  <dc:subject/>
  <dc:title/>
</cp:coreProperties>
</file>