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. 004/2023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 (Urgênc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 Sua Excelência, Sr. Prefeito Municipal, seja realizado um mapeamento das linhas mais afetadas com falta de energia elétrica na Zona Rural de Enéas Marques, para que seja entregue à Copel e ao Ministério de Minas e Ener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ferido mapeamento se justifica, diante do fato que a COPEL irá instalar redes trifásicas na região, e priorizará àquelas que estão com maior índice de instabilidade energé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erto de sua atenção, subscrevo-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dão Bianca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29 de mai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27:00Z</dcterms:created>
  <dc:creator>Clieste</dc:creator>
  <dc:description/>
  <cp:keywords/>
  <dc:language>en-US</dc:language>
  <cp:lastModifiedBy>Cliente</cp:lastModifiedBy>
  <cp:lastPrinted>2023-05-29T18:27:00Z</cp:lastPrinted>
  <dcterms:modified xsi:type="dcterms:W3CDTF">2023-05-29T21:33:00Z</dcterms:modified>
  <cp:revision>8</cp:revision>
  <dc:subject/>
  <dc:title/>
</cp:coreProperties>
</file>