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16/2023, A SER REALIZADA EM 05 DE JUNH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7/2023, do dia 24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Autoriza o Poder Executivo Municipal a receber em doação áreas de terras para via pública e dá outras providências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48/2023, do dia 24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ltera artigos da Lei Complementar nº. 101 de 20 de dezembro de 2022 – Código Tributário do Município de Enéas Marques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2 de junh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0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6-02T18:21:00Z</dcterms:modified>
  <cp:revision>4</cp:revision>
  <dc:subject/>
  <dc:title>PAUTA</dc:title>
</cp:coreProperties>
</file>