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UTÓGRAFO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JETO DE LEI ORDINÁRIA Nº. 047/2023</w:t>
      </w:r>
      <w:r>
        <w:rPr>
          <w:rFonts w:cs="Arial" w:ascii="Arial" w:hAnsi="Arial"/>
          <w:b w:val="false"/>
          <w:szCs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a receber em doação áreas de terras para via pública e dá outras providênci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Vereadores aprovou a seguinte Lei:</w:t>
      </w:r>
    </w:p>
    <w:p>
      <w:pPr>
        <w:pStyle w:val="TextBodyIndent"/>
        <w:ind w:left="354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Fica o Poder Executivo Municipal, autorizado a receber em doação e  afetar/incorporar ao Patrimônio Público, parte dos Lotes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2-A1g com área de 262,03m², 22-A1a1 com área de 261,96m², 22-A1b1 com área de 261,84m², 22-A1c1 com área de 261,73m², 22-A1d1 com área de 261,62m², 22-A1e1 com área de 261,50m² e 22-A1f1 com área de 257,67m², estes serão unificados e formaram um único lote denominado 22-A1g com área de </w:t>
      </w:r>
      <w:r>
        <w:rPr>
          <w:rFonts w:cs="Arial" w:ascii="Arial" w:hAnsi="Arial"/>
          <w:b/>
          <w:bCs/>
          <w:sz w:val="24"/>
          <w:szCs w:val="24"/>
        </w:rPr>
        <w:t>1.828,35 m²</w:t>
      </w:r>
      <w:r>
        <w:rPr>
          <w:rFonts w:cs="Arial" w:ascii="Arial" w:hAnsi="Arial"/>
          <w:bCs/>
          <w:sz w:val="24"/>
          <w:szCs w:val="24"/>
        </w:rPr>
        <w:t xml:space="preserve"> ambos da gleba 45-FB</w:t>
      </w:r>
      <w:r>
        <w:rPr>
          <w:rFonts w:cs="Arial" w:ascii="Arial" w:hAnsi="Arial"/>
          <w:sz w:val="24"/>
          <w:szCs w:val="24"/>
        </w:rPr>
        <w:t>, a incorporar à marginal a PR-471, conforme mapa e memorial anexo, localizados na Rodovia Pr-471, s.n.</w:t>
      </w:r>
      <w:r>
        <w:rPr>
          <w:rFonts w:cs="Arial" w:ascii="Arial" w:hAnsi="Arial"/>
          <w:sz w:val="30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Centro, município de Enéas Marques, PR. Os referidos imóveis serão desmembrados dos respectivos lotes: lote 22-A1a da Gleba 45-FB matrícula n° 35.246, lote 22-A1b da Gleba 45-FB matrícula n° 35.247, lote 22-A1c da Gleba 45-FB matrícula n° 35.248, lote 22-A1d da Gleba 45-FB matrícula n° 35.249, lote 22-A1e da Gleba 45-FB matrícula n° 35.250, lote 22-A1f da Gleba 45-FB matrícula n° 35.251, lote 22-A1 remanescente da Gleba 45-FB, matrícula n° 35.252,  ambas do 2º Ofício do Registro de Imóveis comarca de Francisco Beltrão, PR, de propriedade do </w:t>
      </w:r>
      <w:r>
        <w:rPr>
          <w:rFonts w:cs="Arial" w:ascii="Arial" w:hAnsi="Arial"/>
          <w:b/>
          <w:bCs/>
          <w:sz w:val="24"/>
          <w:szCs w:val="24"/>
        </w:rPr>
        <w:t>Doador</w:t>
      </w:r>
      <w:r>
        <w:rPr>
          <w:rFonts w:cs="Arial" w:ascii="Arial" w:hAnsi="Arial"/>
          <w:sz w:val="24"/>
          <w:szCs w:val="24"/>
        </w:rPr>
        <w:t xml:space="preserve">, tem por finalidade a utilização do </w:t>
      </w:r>
      <w:r>
        <w:rPr>
          <w:rFonts w:cs="Arial" w:ascii="Arial" w:hAnsi="Arial"/>
          <w:b/>
          <w:bCs/>
          <w:sz w:val="24"/>
          <w:szCs w:val="24"/>
        </w:rPr>
        <w:t>Donatário</w:t>
      </w:r>
      <w:r>
        <w:rPr>
          <w:rFonts w:cs="Arial" w:ascii="Arial" w:hAnsi="Arial"/>
          <w:sz w:val="24"/>
          <w:szCs w:val="24"/>
        </w:rPr>
        <w:t>, transferindo-se, por conseguinte, em caráter definitivo e irrevogável, toda posse, jus, direito e domínio sobre tal, tornando-se via pública denominada Rua Olivio Borghezan.</w:t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>A instrumentalização da doação será perfectibilizada através de escritura pública devidamente registrada, cujas despesas com emolumentos correrão por conta do município</w:t>
      </w:r>
      <w:r>
        <w:rPr/>
        <w:t xml:space="preserve">. </w:t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firstLine="1134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Revogadas as disposições em contrário, a presente Lei entrará em vigor na data de sua publicação.</w:t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firstLine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 Presidência da Câmara Municipal de Enéas Marques, em 06 de junho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TextBodyIndent"/>
        <w:tabs>
          <w:tab w:val="left" w:pos="1080" w:leader="none"/>
          <w:tab w:val="left" w:pos="3240" w:leader="none"/>
          <w:tab w:val="left" w:pos="4500" w:leader="none"/>
        </w:tabs>
        <w:ind w:left="0" w:hanging="0"/>
        <w:rPr>
          <w:rFonts w:ascii="Arial" w:hAnsi="Arial" w:cs="Arial"/>
          <w:vanish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MENSAGEM AO PROJETO DE LEI ORDINÁRIA Nº 28/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 Senhores Vereadores:</w:t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1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 satisfação que saudamos Vossas Excelências e encaminhamos Projeto de Lei, que autoriza o Poder Executivo a receber em doação áreas de terras para via pública.</w:t>
      </w:r>
    </w:p>
    <w:p>
      <w:pPr>
        <w:pStyle w:val="Recuodecorpodetexto2"/>
        <w:spacing w:lineRule="auto" w:line="31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1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idas áreas destinadas à Rua Olivio Borghezan, serão doadas ao município de Enéas Marques, sem onerar os cofres púbicos, tendo como caráter a doação definitiva e irrevogável.</w:t>
      </w:r>
    </w:p>
    <w:p>
      <w:pPr>
        <w:pStyle w:val="Recuodecorpodetexto2"/>
        <w:spacing w:lineRule="auto" w:line="31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, nos termos do art. 49 da Lei Orgânica Municipal,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ÇO MUNICIPAL PREFEITO HILÁRIO MICHELS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BINETE DO PREFEITO MUNICIPAL DE ENÉAS MARQUES/PR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24 de maio de 2023.  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98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32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EDSON LUPATINI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JAIR FORMA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éas Marques – Par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4500" w:leader="none"/>
      </w:tabs>
      <w:ind w:left="708" w:hanging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9:00Z</dcterms:created>
  <dc:creator>PREF. MUN. DE ENEAS MARQUES</dc:creator>
  <dc:description/>
  <cp:keywords/>
  <dc:language>en-US</dc:language>
  <cp:lastModifiedBy>Cliente</cp:lastModifiedBy>
  <cp:lastPrinted>2023-05-24T09:04:00Z</cp:lastPrinted>
  <dcterms:modified xsi:type="dcterms:W3CDTF">2023-06-06T12:42:00Z</dcterms:modified>
  <cp:revision>3</cp:revision>
  <dc:subject/>
  <dc:title>PROJETO DE LEI N</dc:title>
</cp:coreProperties>
</file>