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18/2023, A SER REALIZADA EM 19 DE JUNH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50/2023, do dia 24 de mai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49/2023, do dia 24 de mai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Dispõe sobre a regulamentação, a instalação, as normas e procedimentos a serem seguidos nos cemitérios no município de Enéas Marques/PR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6 de junh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36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6-16T17:45:00Z</dcterms:modified>
  <cp:revision>4</cp:revision>
  <dc:subject/>
  <dc:title>PAUTA</dc:title>
</cp:coreProperties>
</file>