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9/2023, A SER REALIZADA EM 26 DE JUNH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0/2023, do dia 24 de mai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junh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4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6-23T17:45:00Z</dcterms:modified>
  <cp:revision>3</cp:revision>
  <dc:subject/>
  <dc:title>PAUTA</dc:title>
</cp:coreProperties>
</file>