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5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e nove dias do mês de mai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décima quinta Sessão Ordinária do primeiro período da 3º Sessão Legislativa da 14ª Legislatura da Câmara Municipal de Enéas Marques, Estado do Paraná, sob nº. 015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</w:t>
      </w:r>
      <w:r>
        <w:rPr>
          <w:rFonts w:cs="Arial" w:ascii="Arial" w:hAnsi="Arial"/>
          <w:u w:val="none"/>
        </w:rPr>
        <w:t xml:space="preserve"> 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rrespondência da ACAMSOP, convidando para participar dos cursos/oficinas que acontecerão nos dias 12 e 16 na Câmara Municipal de Pato Branco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029/2023, ao Executivo Municipal, solicitando os repasses de recursos a Câmara Municipal, referente ao terceiro bimestre de 2023. Oficio nº.030/2023, ao Executivo Municipal encaminhando o Autógrafo do Projeto de Lei nº.041/2023. Oficio nº.031/2023, ao Executivo Municipal encaminhando o Requerimento 008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55/2023, referente ao Projeto de Lei Ordinária nº. 045/2023, o qual reformula o Conselho Municipal de Saúde de Enéas Marques. Protocolo nº. 056/2023, referente ao Projeto de Lei Ordinária nº. 046/2023, o qual </w:t>
      </w:r>
      <w:r>
        <w:rPr>
          <w:rFonts w:cs="Arial" w:ascii="Arial" w:hAnsi="Arial"/>
          <w:b w:val="false"/>
          <w:bCs w:val="false"/>
          <w:u w:val="none"/>
          <w:lang w:val="pt-PT"/>
        </w:rPr>
        <w:t xml:space="preserve">cria o Conselho Municipal da Cidade de Enéas Marques – CONCIDADE ENÉAS MARQUES, revoga o Conselho de Desenvolvimento Municipal. </w:t>
      </w:r>
      <w:r>
        <w:rPr>
          <w:rFonts w:cs="Arial" w:ascii="Arial" w:hAnsi="Arial"/>
          <w:b w:val="false"/>
          <w:bCs w:val="false"/>
          <w:u w:val="none"/>
        </w:rPr>
        <w:t>Protocolo nº. 057/2023, referente ao Projeto de Lei Ordinária nº. 047/2023, o qual autoriza</w:t>
      </w:r>
      <w:r>
        <w:rPr>
          <w:rFonts w:cs="Arial" w:ascii="Arial" w:hAnsi="Arial"/>
          <w:b w:val="false"/>
          <w:u w:val="none"/>
        </w:rPr>
        <w:t xml:space="preserve"> o Poder Executivo a</w:t>
      </w:r>
      <w:r>
        <w:rPr>
          <w:rFonts w:cs="Arial" w:ascii="Arial" w:hAnsi="Arial"/>
          <w:b w:val="false"/>
          <w:bCs w:val="false"/>
          <w:u w:val="none"/>
        </w:rPr>
        <w:t xml:space="preserve"> receber em doação áreas de terras para via pública. </w:t>
      </w:r>
      <w:r>
        <w:rPr>
          <w:rFonts w:cs="Arial" w:ascii="Arial" w:hAnsi="Arial"/>
          <w:b w:val="false"/>
          <w:u w:val="none"/>
        </w:rPr>
        <w:t>Protocolo 058/2023, referente ao Requerimento 009/2023,</w:t>
      </w:r>
      <w:r>
        <w:rPr>
          <w:rFonts w:cs="Arial" w:ascii="Arial" w:hAnsi="Arial"/>
          <w:b w:val="false"/>
          <w:bCs w:val="false"/>
          <w:u w:val="none"/>
        </w:rPr>
        <w:t xml:space="preserve"> de autoria dos Vereadores </w:t>
      </w:r>
      <w:r>
        <w:rPr>
          <w:rFonts w:cs="Arial" w:ascii="Arial" w:hAnsi="Arial"/>
          <w:b w:val="false"/>
          <w:u w:val="none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 w:val="false"/>
          <w:u w:val="none"/>
        </w:rPr>
        <w:t xml:space="preserve"> que seja implantada pavimentação poliédrica da PR-471 até a granja do Sr. Avacir Scharf. Protocolo 059/2023, referente </w:t>
      </w:r>
      <w:r>
        <w:rPr>
          <w:rFonts w:cs="Arial" w:ascii="Arial" w:hAnsi="Arial"/>
          <w:b w:val="false"/>
          <w:u w:val="none"/>
        </w:rPr>
        <w:t xml:space="preserve">ao Projeto de Lei </w:t>
      </w:r>
      <w:r>
        <w:rPr>
          <w:rFonts w:cs="Arial" w:ascii="Arial" w:hAnsi="Arial"/>
          <w:b w:val="false"/>
          <w:bCs w:val="false"/>
          <w:u w:val="none"/>
        </w:rPr>
        <w:t xml:space="preserve">Complementar </w:t>
      </w:r>
      <w:r>
        <w:rPr>
          <w:rFonts w:cs="Arial" w:ascii="Arial" w:hAnsi="Arial"/>
          <w:b w:val="false"/>
          <w:u w:val="none"/>
        </w:rPr>
        <w:t xml:space="preserve">nº. 048/2023, o qual altera os artigos da Lei Complementar nº. 101 de 20 de dezembro de 2022 – Código Tributário do Município de Enéas Marques. Protocolo 060/2023, referente a Indicação 004/2023, de autoria do Vereador Adão o qual requer que </w:t>
      </w:r>
      <w:r>
        <w:rPr>
          <w:rFonts w:cs="Arial" w:ascii="Arial" w:hAnsi="Arial"/>
          <w:b w:val="false"/>
          <w:bCs w:val="false"/>
          <w:u w:val="none"/>
        </w:rPr>
        <w:t xml:space="preserve">seja realizado um mapeamento das linhas mais afetadas com falta de energia elétrica na Zona Rural de Enéas Marques, para que seja entregue à Copel e ao Ministério de Minas e Energia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>Os projetos de Lei 045 e 046/2023, foram encaminhados para ordem do dia para segundo turno de discussão e deliberação. Os</w:t>
      </w:r>
      <w:r>
        <w:rPr>
          <w:rFonts w:cs="Arial" w:ascii="Arial" w:hAnsi="Arial"/>
          <w:b w:val="false"/>
          <w:u w:val="none"/>
        </w:rPr>
        <w:t xml:space="preserve"> Projetos de Lei 047 e 048/2023, foram encaminhados a ordem do dia da presente sessão para votação do pedido de deliberação em regime e urgência. O Requerimento 009 e Indicação 004/2023 foram encaminhados para ser analisado e dado os devidos encaminhamentos</w:t>
      </w:r>
      <w:r>
        <w:rPr>
          <w:rFonts w:cs="Arial" w:ascii="Arial" w:hAnsi="Arial"/>
          <w:u w:val="none"/>
        </w:rPr>
        <w:t>. 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por unanimidade de votos o pedido de deliberação em regime de urgência dos Projetos de Lei 047 e 048/2023. Foi aprovado em primeir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>Projeto de Lei Ordinária nº. 047/2023, o qual autoriza</w:t>
      </w:r>
      <w:r>
        <w:rPr>
          <w:rFonts w:cs="Arial" w:ascii="Arial" w:hAnsi="Arial"/>
          <w:b w:val="false"/>
          <w:u w:val="none"/>
        </w:rPr>
        <w:t xml:space="preserve"> o Poder Executivo a</w:t>
      </w:r>
      <w:r>
        <w:rPr>
          <w:rFonts w:cs="Arial" w:ascii="Arial" w:hAnsi="Arial"/>
          <w:b w:val="false"/>
          <w:bCs w:val="false"/>
          <w:u w:val="none"/>
        </w:rPr>
        <w:t xml:space="preserve"> receber em doação áreas de terras para via pública.</w:t>
      </w:r>
      <w:r>
        <w:rPr>
          <w:rFonts w:cs="Arial" w:ascii="Arial" w:hAnsi="Arial"/>
          <w:b w:val="false"/>
          <w:u w:val="none"/>
        </w:rPr>
        <w:t xml:space="preserve"> Usou da palavra na discussão deste Projeto o Vereador Adão Biancatti. Foi aprovado em primeiro turno de discussão e deliberação por unanimidade de votos Projeto de Lei </w:t>
      </w:r>
      <w:r>
        <w:rPr>
          <w:rFonts w:cs="Arial" w:ascii="Arial" w:hAnsi="Arial"/>
          <w:b w:val="false"/>
          <w:bCs w:val="false"/>
          <w:u w:val="none"/>
        </w:rPr>
        <w:t xml:space="preserve">Complementar </w:t>
      </w:r>
      <w:r>
        <w:rPr>
          <w:rFonts w:cs="Arial" w:ascii="Arial" w:hAnsi="Arial"/>
          <w:b w:val="false"/>
          <w:u w:val="none"/>
        </w:rPr>
        <w:t xml:space="preserve">nº. 048/2023, o qual altera os artigos da Lei Complementar nº. 101 de 20 de dezembro de 2022 – Código Tributário do Município de Enéas Marques. Usou da palavra na discussão deste Projeto o Vereador Adão Biancatti. Foi aprovado em segundo turno de discussão e deliberação por unanimidade de votos o Projeto de Lei </w:t>
      </w:r>
      <w:r>
        <w:rPr>
          <w:rFonts w:cs="Arial" w:ascii="Arial" w:hAnsi="Arial"/>
          <w:b w:val="false"/>
          <w:bCs w:val="false"/>
          <w:u w:val="none"/>
        </w:rPr>
        <w:t>nº. 045/2023, o qual reformula o Conselho Municipal de Saúde de Enéas Marques.</w:t>
      </w:r>
      <w:r>
        <w:rPr>
          <w:rFonts w:cs="Arial" w:ascii="Arial" w:hAnsi="Arial"/>
          <w:b w:val="false"/>
          <w:u w:val="none"/>
        </w:rPr>
        <w:t xml:space="preserve"> Foi aprovado em segundo turno de discussão e deliberação por unanimidade de votos o Projeto de Lei </w:t>
      </w:r>
      <w:r>
        <w:rPr>
          <w:rFonts w:cs="Arial" w:ascii="Arial" w:hAnsi="Arial"/>
          <w:b w:val="false"/>
          <w:bCs w:val="false"/>
          <w:u w:val="none"/>
        </w:rPr>
        <w:t xml:space="preserve">nº. 046/2023, o qual </w:t>
      </w:r>
      <w:r>
        <w:rPr>
          <w:rFonts w:cs="Arial" w:ascii="Arial" w:hAnsi="Arial"/>
          <w:b w:val="false"/>
          <w:bCs w:val="false"/>
          <w:u w:val="none"/>
          <w:lang w:val="pt-PT"/>
        </w:rPr>
        <w:t xml:space="preserve">cria o Conselho Municipal da Cidade de Enéas Marques – CONCIDADE ENÉAS MARQUES, revoga o Conselho de Desenvolvimento Municipal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, bem como da Procuradora da Câmara Municipal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Antonio Berckenbrock, Sidmar Onofre, Nélio José Paludo e Jair Formaio. O Vereador Adão parabenizou a comunidade de Rio Gamela pela entrega dos equipamentos agrícolas. Comentou sobre a Indicação 004/2023, ressaltando a importância de entregar a COPEL o </w:t>
      </w:r>
      <w:r>
        <w:rPr>
          <w:rFonts w:cs="Arial" w:ascii="Arial" w:hAnsi="Arial"/>
          <w:b w:val="false"/>
          <w:bCs w:val="false"/>
          <w:u w:val="none"/>
        </w:rPr>
        <w:t xml:space="preserve">mapeamento das linhas afetadas com falta de energia elétrica, assim possibilitará a instalação das redes trifásicas com mais brevidade. Prestou condolências à famílias de Barba pelo falecimento da Sra. Clementina de Barba. O vereador Antonio deixou seus votos de pesar a Família de Barba. Destacou a entrega dos equipamentos agrícolas a comunidade de Rio Gamela. Repassou o convite para festa junina da Escola Prefeito Hélio Parzianello, no próximo sábado. O Vereador Sidmar também prestou votos de pesar a família de Barba. Comentou da entrega dos equipamentos agrícolas a Associação do Rio Gamela, agradecendo o Deputado Vermelho que repassou R$ 250.000,00 para aquisição destes equipamentos. O Vereador Nélio deixou seus pêsames às famílias Antonello e de Barba. Parabenizou o Vereador Sidmar por ter conseguido os recursos com Deputado para aquisição dos maquinários para o Rio Gamela. Destacou a entrega da ponte que dá acesso a comunidade de Bela Uniã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restou sua condolência as famílias enlutadas. Comentou sobre os equipamentos agrícolas entregue Rio Gamela, destacando que o Executivo está buscando mais, para atender outras comunidades. Enfatizou sobre o início da colocação de resíduos asfálticos na estrada que liga a comunidade de Pinhalzinho a Aparecida D`Oeste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16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05 de junho de 2023. Solicitou a lavratura da ata e sob a proteção de Deus declarou encerrada a décima quinta Sessão Ordinária do primeiro período da 3ª Sessão Legislativa da 14º Legislatura da Câmara Municipal de Enéas Marques, em 29 de maio de 2023, às 19h30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0:00Z</dcterms:created>
  <dc:creator>Microsoft Corporation</dc:creator>
  <dc:description/>
  <cp:keywords/>
  <dc:language>en-US</dc:language>
  <cp:lastModifiedBy>Cliente</cp:lastModifiedBy>
  <cp:lastPrinted>2023-05-29T09:59:00Z</cp:lastPrinted>
  <dcterms:modified xsi:type="dcterms:W3CDTF">2023-05-31T17:52:00Z</dcterms:modified>
  <cp:revision>13</cp:revision>
  <dc:subject/>
  <dc:title>ATA DA SESSÃO ORDINÁRIA N</dc:title>
</cp:coreProperties>
</file>