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6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os cinco dias do mês de mai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Jussandra Cardoso Moreira Cattaneo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décima sexta Sessão Ordinária do primeiro período da 3º Sessão Legislativa da 14ª Legislatura da Câmara Municipal de Enéas Marques, Estado do Paraná, sob nº. 016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Correspondência da Presidência da Câmara Municipal de Pato Branco, convidando para participar dos cursos/oficinas que acontecerão nos dias 12 e 16 no prédio da entidade. Correspondência da Gerencia Executiva de Governo Cascavel/PR, informando sobre o Crédito de Recursos Financeiros – Orçamento Geral da união. Correspondência do Executivo municipal, encaminhando resposta ao Requerimento 007/2023. 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032/2023, ao Executivo Municipal, encaminhando Autógrafo dos Projetos de Lei nº.042, 043 e 044/2023. Oficio nº.033/2023, ao Executivo Municipal encaminhando autógrafo dos projetos de lei 045 e 046/2023. Oficio nº.034/2023, ao Executivo Municipal encaminhando a Indicação 004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061/2023, referente </w:t>
      </w:r>
      <w:r>
        <w:rPr>
          <w:rFonts w:cs="Arial" w:ascii="Arial" w:hAnsi="Arial"/>
          <w:b w:val="false"/>
          <w:u w:val="none"/>
        </w:rPr>
        <w:t>ao Requerimento 010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</w:t>
      </w:r>
      <w:r>
        <w:rPr>
          <w:rFonts w:cs="Arial" w:ascii="Arial" w:hAnsi="Arial"/>
          <w:b w:val="false"/>
          <w:bCs w:val="false"/>
          <w:u w:val="none"/>
        </w:rPr>
        <w:t xml:space="preserve"> que seja realizada a aquisição de 211 lâmpadas de led para atender a Municipalidade. Protocolo 062/2023, referente </w:t>
      </w:r>
      <w:r>
        <w:rPr>
          <w:rFonts w:cs="Arial" w:ascii="Arial" w:hAnsi="Arial"/>
          <w:b w:val="false"/>
          <w:u w:val="none"/>
        </w:rPr>
        <w:t>ao Requerimento 011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</w:t>
      </w:r>
      <w:r>
        <w:rPr>
          <w:rFonts w:cs="Arial" w:ascii="Arial" w:hAnsi="Arial"/>
          <w:b w:val="false"/>
          <w:bCs w:val="false"/>
          <w:u w:val="none"/>
        </w:rPr>
        <w:t xml:space="preserve"> que seja realizada a disponibilização de R$ 3.500.000,00 para a realização de pavimentação asfálticas em ruas primárias no perímetro urbano municipal. Protocolo 063/2023, referente </w:t>
      </w:r>
      <w:r>
        <w:rPr>
          <w:rFonts w:cs="Arial" w:ascii="Arial" w:hAnsi="Arial"/>
          <w:b w:val="false"/>
          <w:u w:val="none"/>
        </w:rPr>
        <w:t>ao Requerimento 012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</w:t>
      </w:r>
      <w:r>
        <w:rPr>
          <w:rFonts w:cs="Arial" w:ascii="Arial" w:hAnsi="Arial"/>
          <w:b w:val="false"/>
          <w:bCs w:val="false"/>
          <w:u w:val="none"/>
        </w:rPr>
        <w:t xml:space="preserve"> que seja implantada pavimentação poliédrica na Linha Moinho Preto, Rio Gamela. Protocolo 064/2023, referente </w:t>
      </w:r>
      <w:r>
        <w:rPr>
          <w:rFonts w:cs="Arial" w:ascii="Arial" w:hAnsi="Arial"/>
          <w:b w:val="false"/>
          <w:u w:val="none"/>
        </w:rPr>
        <w:t>ao Requerimento 013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</w:t>
      </w:r>
      <w:r>
        <w:rPr>
          <w:rFonts w:cs="Arial" w:ascii="Arial" w:hAnsi="Arial"/>
          <w:b w:val="false"/>
          <w:bCs w:val="false"/>
          <w:u w:val="none"/>
        </w:rPr>
        <w:t xml:space="preserve"> que seja implantado recape asfáltico da Comunidade do Rio Gamela até sua ponte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u w:val="none"/>
        </w:rPr>
        <w:t>Os Requerimentos 010, 011, 012 e 013/2023 foram encaminhados para ser analisados e dados os devidos encaminhamentos</w:t>
      </w:r>
      <w:r>
        <w:rPr>
          <w:rFonts w:cs="Arial" w:ascii="Arial" w:hAnsi="Arial"/>
          <w:u w:val="none"/>
        </w:rPr>
        <w:t>. Grande Expediente</w:t>
      </w:r>
      <w:r>
        <w:rPr>
          <w:rFonts w:cs="Arial" w:ascii="Arial" w:hAnsi="Arial"/>
          <w:b w:val="false"/>
          <w:bCs w:val="false"/>
          <w:u w:val="none"/>
        </w:rPr>
        <w:t xml:space="preserve">: Não havendo vereadores inscritos passou-se a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presença de todos os vereadores com assento na Casa. Foi aprovado em segundo turno de discussão e deliberação por unanimidade de votos o </w:t>
      </w:r>
      <w:r>
        <w:rPr>
          <w:rFonts w:cs="Arial" w:ascii="Arial" w:hAnsi="Arial"/>
          <w:b w:val="false"/>
          <w:bCs w:val="false"/>
          <w:u w:val="none"/>
        </w:rPr>
        <w:t>Projeto de Lei Ordinária nº. 047/2023, o qual autoriza</w:t>
      </w:r>
      <w:r>
        <w:rPr>
          <w:rFonts w:cs="Arial" w:ascii="Arial" w:hAnsi="Arial"/>
          <w:b w:val="false"/>
          <w:u w:val="none"/>
        </w:rPr>
        <w:t xml:space="preserve"> o Poder Executivo a</w:t>
      </w:r>
      <w:r>
        <w:rPr>
          <w:rFonts w:cs="Arial" w:ascii="Arial" w:hAnsi="Arial"/>
          <w:b w:val="false"/>
          <w:bCs w:val="false"/>
          <w:u w:val="none"/>
        </w:rPr>
        <w:t xml:space="preserve"> receber em doação áreas de terras para via pública.</w:t>
      </w:r>
      <w:r>
        <w:rPr>
          <w:rFonts w:cs="Arial" w:ascii="Arial" w:hAnsi="Arial"/>
          <w:b w:val="false"/>
          <w:u w:val="none"/>
        </w:rPr>
        <w:t xml:space="preserve"> Usou da palavra na discussão deste Projeto o Vereador Adão Biancatti. Foi aprovado em segundo turno de discussão e deliberação por unanimidade de votos Projeto de Lei </w:t>
      </w:r>
      <w:r>
        <w:rPr>
          <w:rFonts w:cs="Arial" w:ascii="Arial" w:hAnsi="Arial"/>
          <w:b w:val="false"/>
          <w:bCs w:val="false"/>
          <w:u w:val="none"/>
        </w:rPr>
        <w:t xml:space="preserve">Complementar </w:t>
      </w:r>
      <w:r>
        <w:rPr>
          <w:rFonts w:cs="Arial" w:ascii="Arial" w:hAnsi="Arial"/>
          <w:b w:val="false"/>
          <w:u w:val="none"/>
        </w:rPr>
        <w:t xml:space="preserve">nº. 048/2023, o qual altera os artigos da Lei Complementar nº. 101 de 20 de dezembro de 2022 – Código Tributário do Município de Enéas Marques. Usou da palavra na discussão deste Projeto o Vereador Adão Biancatti.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</w:t>
      </w:r>
      <w:r>
        <w:rPr>
          <w:rFonts w:cs="Arial" w:ascii="Arial" w:hAnsi="Arial"/>
          <w:b w:val="false"/>
          <w:u w:val="none"/>
        </w:rPr>
        <w:t>contaram com o parecer favorável das Comissões Permanentes da Casa, bem como da Procuradora da Câmara Municipal. Encerrou-se a Ordem do dia com a presença de todos os Vereadores com assento na Casa. Não havendo popular inscrito na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Tribuna Livre,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Jussandra Cardoso Moreira Cattaneo, Marcelo Adriano Antunes, Adão Biancatti, Antonio Berckenbrock e Jair Formaio. A vereadora Jussandra falou sobre o </w:t>
      </w:r>
      <w:r>
        <w:rPr>
          <w:rFonts w:cs="Arial" w:ascii="Arial" w:hAnsi="Arial"/>
          <w:b w:val="false"/>
          <w:bCs w:val="false"/>
          <w:color w:val="050505"/>
          <w:u w:val="none"/>
          <w:shd w:fill="FFFFFF" w:val="clear"/>
        </w:rPr>
        <w:t>encontro na empresa Sanimax, cumprindo com o cronograma de trabalho proposto para este ano, objetivando desenvolver um trabalho em conjunto possibilitando a criação de ações que contemplem o desenvolvimento biopsicossocial, proteção, segurança e equidade de gênero, formação sobre direitos humanos e qualificação profissional de colaboradores da empresa. Destacou o início do curso de processos de soldagem em Enéas Marques. Parabenizou os organizadores da Festa Junina da Escola Municipal Professor Hélio Parzianello, pelo grande evento ocorrido no último sábado. O vereador Marcelo parabenizou a direção e toda a equipe da Escola Professor Hélio Parzianello pelo sucesso da Festa Junina.</w:t>
      </w:r>
      <w:r>
        <w:rPr>
          <w:rFonts w:cs="Arial" w:ascii="Arial" w:hAnsi="Arial"/>
          <w:b w:val="false"/>
          <w:bCs w:val="false"/>
          <w:u w:val="none"/>
        </w:rPr>
        <w:t xml:space="preserve"> Repassou convidou do Clube de Mães do Alto Bela Vista para café colonial no próximo sábado, também para o jantar junino no dia 23 de junho. Convidou todos para participar da Audiência Pública na próxima sexta-feira (09/06/2023) aonde será tratado sobre o novo cemitério municipal e a posse do Conselho Municipal da Cidade. O Vereador</w:t>
      </w:r>
      <w:r>
        <w:rPr>
          <w:rFonts w:cs="Arial" w:ascii="Arial" w:hAnsi="Arial"/>
          <w:b w:val="false"/>
          <w:u w:val="none"/>
        </w:rPr>
        <w:t xml:space="preserve"> Adão parabenizou a Escola Municipal Professor Hélio Parzianello pela linda festa junina. </w:t>
      </w:r>
      <w:r>
        <w:rPr>
          <w:rFonts w:cs="Arial" w:ascii="Arial" w:hAnsi="Arial"/>
          <w:b w:val="false"/>
          <w:bCs w:val="false"/>
          <w:u w:val="none"/>
        </w:rPr>
        <w:t xml:space="preserve">Prestou condolências às famílias Nazário e Gomes. O vereador Antonio deixou seus votos de pesar a Família de Lucinda Nazário. Comentou sobre as obras que estão sendo feitas no município. Parabenizou a Escola Prefeito Hélio Parzianello, pelo evento realizado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prestou sua condolência as famílias enlutadas. Comentou sobre os requerimentos apresentados, destacando os recursos que estão vindo para obras que serão feitas no município. Também parabenizou a direção da Escola Hélio Parzianello pelo sucesso do evento.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ao Secretário da Mesa, os Vereadores, e convocou os Vereadores para a 17ª Sessão Ordinária do primeir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12 de junho de 2023. Solicitou a lavratura da ata e sob a proteção de Deus declarou encerrada a décima sexta Sessão Ordinária do primeiro período da 3ª Sessão Legislativa da 14º Legislatura da Câmara Municipal de Enéas Marques, em 05 de junho de 2023, às 19h35min. Finalizou-se a presente Sessão com a com a presença de todos os Vereadores com assento na Casa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57:00Z</dcterms:created>
  <dc:creator>Microsoft Corporation</dc:creator>
  <dc:description/>
  <cp:keywords/>
  <dc:language>en-US</dc:language>
  <cp:lastModifiedBy>Cliente</cp:lastModifiedBy>
  <cp:lastPrinted>2023-05-29T09:59:00Z</cp:lastPrinted>
  <dcterms:modified xsi:type="dcterms:W3CDTF">2023-06-07T12:28:00Z</dcterms:modified>
  <cp:revision>8</cp:revision>
  <dc:subject/>
  <dc:title>ATA DA SESSÃO ORDINÁRIA N</dc:title>
</cp:coreProperties>
</file>