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7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os doze dias do mês de junh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aneo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décima sétima Sessão Ordinária do primeiro período da 3º Sessão Legislativa da 14ª Legislatura da Câmara Municipal de Enéas Marques, Estado do Paraná, sob nº. 017/2023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16/2023, do dia 05 de junh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>Convite para a 15º Conferencia Municipal de Assistência Social de Enéas Marques, no dia 13/06/2023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Convite do Governador do Paraná para Caravana Unido pelas Mulheres, que irá acontecer no dia 16/06/2023, na Sede da AMSOP. Correspondência do Executivo Municipal, encaminhando resposta aos Requerimentos 009, 010, 011, 012 e 013/2023 e também resposta da Indicação 004/2023. 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035/2023, ao Executivo Municipal, encaminhando o Requerimento 009/2023. Oficio nº.036/2023, ao Executivo Municipal, encaminhando o Autógrafo dos Projetos de Lei nº.047 e 048/2023. Oficio nº.037/2023, ao Executivo Municipal encaminhando os Requerimentos 010, 011, 012 e 013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65/2023, referente </w:t>
      </w:r>
      <w:r>
        <w:rPr>
          <w:rFonts w:cs="Arial" w:ascii="Arial" w:hAnsi="Arial"/>
          <w:b w:val="false"/>
          <w:u w:val="none"/>
        </w:rPr>
        <w:t>ao Projeto de Lei ordinária 049/2023, o qual dispõe sobre a regulamentação, a instalação, as normas e procedimentos a serem seguidos nos cemitérios no município de Enéas Marques/PR</w:t>
      </w:r>
      <w:r>
        <w:rPr>
          <w:rFonts w:cs="Arial" w:ascii="Arial" w:hAnsi="Arial"/>
          <w:b w:val="false"/>
          <w:bCs w:val="false"/>
          <w:u w:val="none"/>
        </w:rPr>
        <w:t xml:space="preserve">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u w:val="none"/>
        </w:rPr>
        <w:t>O Projeto de Lei 049/2023 foi encaminhado para a ordem do dia da presente sessão para primeiro turno de discussão e deliberação.</w:t>
      </w:r>
      <w:r>
        <w:rPr>
          <w:rFonts w:cs="Arial" w:ascii="Arial" w:hAnsi="Arial"/>
          <w:u w:val="none"/>
        </w:rPr>
        <w:t xml:space="preserve"> Grande Expediente</w:t>
      </w:r>
      <w:r>
        <w:rPr>
          <w:rFonts w:cs="Arial" w:ascii="Arial" w:hAnsi="Arial"/>
          <w:b w:val="false"/>
          <w:bCs w:val="false"/>
          <w:u w:val="none"/>
        </w:rPr>
        <w:t xml:space="preserve">: Não havendo vereadores inscritos passo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Foi aprovado em primeir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 xml:space="preserve">Projeto de Lei Ordinária nº. 049/2023, o qual </w:t>
      </w:r>
      <w:r>
        <w:rPr>
          <w:rFonts w:cs="Arial" w:ascii="Arial" w:hAnsi="Arial"/>
          <w:b w:val="false"/>
          <w:u w:val="none"/>
        </w:rPr>
        <w:t xml:space="preserve">dispõe sobre a regulamentação, a instalação, as normas e procedimentos a serem seguidos nos cemitérios no município de Enéas Marques/PR. Usaram da palavra na discussão deste Projeto os Vereadores Jussandra Cardoso Moreira Cattaneo, Sidmar Onofre e Jair Formaio. </w:t>
      </w:r>
      <w:r>
        <w:rPr>
          <w:rFonts w:cs="Arial" w:ascii="Arial" w:hAnsi="Arial"/>
          <w:b w:val="false"/>
          <w:bCs w:val="false"/>
          <w:u w:val="none"/>
        </w:rPr>
        <w:t xml:space="preserve">O projeto de Lei </w:t>
      </w:r>
      <w:r>
        <w:rPr>
          <w:rFonts w:cs="Arial" w:ascii="Arial" w:hAnsi="Arial"/>
          <w:b w:val="false"/>
          <w:u w:val="none"/>
        </w:rPr>
        <w:t>contou com o parecer favorável das Comissões Permanentes da Casa. Encerrou-se a Ordem do dia com a presença de todos os Vereadores com assento na Casa. Não havendo popular inscrito n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Tribuna Livre,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Jussandra Cardoso Moreira Cattaneo, Marcelo Adriano Antunes, Adão Biancatti, Nélio José Paludo, Sidmar Onofre e Jair Formaio. A vereadora Jussandra reforçou o convite para </w:t>
      </w:r>
      <w:r>
        <w:rPr>
          <w:rFonts w:cs="Arial" w:ascii="Arial" w:hAnsi="Arial"/>
          <w:b w:val="false"/>
          <w:bCs w:val="false"/>
          <w:u w:val="none"/>
        </w:rPr>
        <w:t xml:space="preserve">15º Conferencia Municipal de Assistência Social de Enéas Marques. Manifestou seu apoio e suas orações para a recuperação da saúde do vice-prefeito Anésio Wessling. 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 xml:space="preserve">O vereador Marcelo deixou suas orações pela recuperação da saúde do vice prefeito. Destacou a entrega de uma ambulância e um carro para o Departamento de Saúde. </w:t>
      </w:r>
      <w:r>
        <w:rPr>
          <w:rFonts w:cs="Arial" w:ascii="Arial" w:hAnsi="Arial"/>
          <w:b w:val="false"/>
          <w:bCs w:val="false"/>
          <w:u w:val="none"/>
        </w:rPr>
        <w:t>O Vereador</w:t>
      </w:r>
      <w:r>
        <w:rPr>
          <w:rFonts w:cs="Arial" w:ascii="Arial" w:hAnsi="Arial"/>
          <w:b w:val="false"/>
          <w:u w:val="none"/>
        </w:rPr>
        <w:t xml:space="preserve"> Adão se somou as orações e apoio a família Wessling pela recuperação saúde do Anésio. Comentou sobre a resposta enviada pelo Executivo a Indicação 004/2023, ressaltando a necessidade do Prefeito enviar Oficio </w:t>
      </w:r>
      <w:r>
        <w:rPr>
          <w:rFonts w:cs="Arial" w:ascii="Arial" w:hAnsi="Arial"/>
          <w:b w:val="false"/>
          <w:bCs w:val="false"/>
          <w:u w:val="none"/>
        </w:rPr>
        <w:t>ao Ministério de Minas e Energia, solicitando a instalação de redes trifásicas</w:t>
      </w:r>
      <w:r>
        <w:rPr>
          <w:rFonts w:cs="Arial" w:ascii="Arial" w:hAnsi="Arial"/>
          <w:b w:val="false"/>
          <w:u w:val="none"/>
        </w:rPr>
        <w:t xml:space="preserve"> no município. O Vereador Nélio manifestou seu apoio e orações ao vice prefeito pela sua recuperação. Convidou todos para a festa da capela Santo Antonio da comunidade de Bela União no próximo domingo. Realçou a entrega de veículos ao Departamento de saúde de Enéas Marques. </w:t>
      </w:r>
      <w:r>
        <w:rPr>
          <w:rFonts w:cs="Arial" w:ascii="Arial" w:hAnsi="Arial"/>
          <w:b w:val="false"/>
          <w:bCs w:val="false"/>
          <w:u w:val="none"/>
        </w:rPr>
        <w:t xml:space="preserve">O vereador Sidmar se somou ao demais pares, seu apoio e oração a família Wessling, destacando a liderança do Anésio, sempre envolvido nos eventos do município. Destacou a entrega de veículos ao Departamento de Saúde, ressaltando que virão mais recursos para o departamento, que serão investidos na reforma do posto de saúde. Agradeceu ao Deputado Traiano pelos recursos enviados ao município. Parabenizou o Diretor e os servidores do Departamento de Saúde pelo ótimo trabalho feito para a população do município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prestou seu apoio e oração ao vice prefeito. Convidou todos para participar da festa junina das escolas estadual e municipal de Pinhalzinho no próximo sábado. Enfatizou a entrega dos veículos para o Departamento Saúde. Parabenizou a administração e o diretor de Saúde. Falou do micro-ônibus que virá para o município através do Deputado Traiano.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ao Secretário da Mesa, os Vereadores, e convocou os Vereadores para a 18ª Sessão Ordinária do primeir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19 de junho de 2023. Solicitou a lavratura da ata e sob a proteção de Deus declarou encerrada a décima sétima Sessão Ordinária do primeiro período da 3ª Sessão Legislativa da 14º Legislatura da Câmara Municipal de Enéas Marques, em 12 de junho de 2023, às 19h50min. Finalizou-se a presente Sessão com a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2:00Z</dcterms:created>
  <dc:creator>Microsoft Corporation</dc:creator>
  <dc:description/>
  <cp:keywords/>
  <dc:language>en-US</dc:language>
  <cp:lastModifiedBy>Cliente</cp:lastModifiedBy>
  <cp:lastPrinted>2023-05-29T09:59:00Z</cp:lastPrinted>
  <dcterms:modified xsi:type="dcterms:W3CDTF">2023-06-29T18:11:00Z</dcterms:modified>
  <cp:revision>16</cp:revision>
  <dc:subject/>
  <dc:title>ATA DA SESSÃO ORDINÁRIA N</dc:title>
</cp:coreProperties>
</file>