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9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vinte e seis dias do mês de junh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aneo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décima nona Sessão Ordinária do primeiro período da 3º Sessão Legislativa da 14ª Legislatura da Câmara Municipal de Enéas Marques, Estado do Paraná, sob nº. 019/2023, conforme disposto no Regimento Interno da Casa. Havendo número legal de vereadores e sob a proteção de Deus o Presidente Jair Formaio, declarou aberta a Sessão, cumprimentou os vereadores e demais presentes. Prosseguindo a Sessão convidou a Vereadora Sirlene Schmitz Salvalagio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18/2023, do dia 19 de junh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Correspondência do Presidente da ACAMSOP, convidando os vereadores para participarem da Assembleia da entidade, que acontecerá dia 08 de junho em Salgado Filho. Convite para a Conferência de Segurança Alimentar e Nutricional de Enéas Marques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39/2023, ao Executivo Municipal, encaminhando o autógrafo do projeto de Lei Ordinária 049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67/2023, referente </w:t>
      </w:r>
      <w:r>
        <w:rPr>
          <w:rFonts w:cs="Arial" w:ascii="Arial" w:hAnsi="Arial"/>
          <w:b w:val="false"/>
          <w:u w:val="none"/>
        </w:rPr>
        <w:t xml:space="preserve">ao Projeto de Lei ordinária 051/2023, o qual </w:t>
      </w:r>
      <w:r>
        <w:rPr>
          <w:rFonts w:cs="Arial" w:ascii="Arial" w:hAnsi="Arial"/>
          <w:b w:val="false"/>
          <w:bCs w:val="false"/>
          <w:u w:val="none"/>
        </w:rPr>
        <w:t xml:space="preserve">dispõe sobre as Diretrizes orçamentárias do Município de Enéas Marques/PR, para o exercício financeiro de 2024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u w:val="none"/>
        </w:rPr>
        <w:t xml:space="preserve">O Projeto de Lei 051/2023 foi encaminhado para a ordem do dia da presente sessão para primeiro turno de discussão e deliberação. </w:t>
      </w:r>
      <w:r>
        <w:rPr>
          <w:rFonts w:cs="Arial" w:ascii="Arial" w:hAnsi="Arial"/>
          <w:u w:val="none"/>
        </w:rPr>
        <w:t>Grande Expediente</w:t>
      </w:r>
      <w:r>
        <w:rPr>
          <w:rFonts w:cs="Arial" w:ascii="Arial" w:hAnsi="Arial"/>
          <w:b w:val="false"/>
          <w:bCs w:val="false"/>
          <w:u w:val="none"/>
        </w:rPr>
        <w:t xml:space="preserve">: Não havendo vereadores inscritos 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em primeir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 xml:space="preserve">Projeto de Lei Ordinária nº. 051/2023, o qual dispõe sobre as Diretrizes orçamentárias do Município de Enéas Marques/PR, para o exercício financeiro de 2024. Usou da palavra na discussão deste Projeto o Vereador Adão Biancatti. </w:t>
      </w:r>
      <w:r>
        <w:rPr>
          <w:rFonts w:cs="Arial" w:ascii="Arial" w:hAnsi="Arial"/>
          <w:b w:val="false"/>
          <w:u w:val="none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 xml:space="preserve">Projeto de Lei Ordinária nº. 050/2023, o qual </w:t>
      </w:r>
      <w:r>
        <w:rPr>
          <w:rFonts w:cs="Arial" w:ascii="Arial" w:hAnsi="Arial"/>
          <w:b w:val="false"/>
          <w:u w:val="none"/>
        </w:rPr>
        <w:t xml:space="preserve">o qual </w:t>
      </w:r>
      <w:r>
        <w:rPr>
          <w:rFonts w:cs="Arial" w:ascii="Arial" w:hAnsi="Arial"/>
          <w:b w:val="false"/>
          <w:bCs w:val="false"/>
          <w:u w:val="none"/>
        </w:rPr>
        <w:t xml:space="preserve">autoriza o Executivo Municipal a efetuar abertura de Crédito Adicional Suplementar no Orçamento do Município de Enéas Marques para o exercício de 2023 e efetuar alterações nos anexos da LDO e PPA exercício de 2023. Usou da palavra na discussão deste projeto o Vereador Adão Biancatti. Os projetos de Lei </w:t>
      </w:r>
      <w:r>
        <w:rPr>
          <w:rFonts w:cs="Arial" w:ascii="Arial" w:hAnsi="Arial"/>
          <w:b w:val="false"/>
          <w:u w:val="none"/>
        </w:rPr>
        <w:t>contaram com o parecer favorável das Comissões Permanentes da Casa. Encerrou-se a Ordem do dia com a presença de todos os Vereadores com assento na Casa. Não havendo popular inscrito 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Tribuna Livre,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Adão Biancatti, Marcelo Adriano Antunes, Jussandra Cardoso Moreira Cattaneo, Antonio Berckenbrock e Jair Formaio. O Vereador Adão parabenizou a comunidade de Vista Alegre pela festa realizada no último domingo, destacando o sucesso do evento. O Vereador Marcelo parabenizou os organizadores do jantar da comunidade de Alto bela Vista e também a comunidade de Vista Alegre pela grande festa realizada. A vereadora Jussandra </w:t>
      </w:r>
      <w:r>
        <w:rPr>
          <w:rFonts w:cs="Arial" w:ascii="Arial" w:hAnsi="Arial"/>
          <w:b w:val="false"/>
          <w:bCs w:val="false"/>
          <w:u w:val="none"/>
        </w:rPr>
        <w:t xml:space="preserve">comentou sobre o encontro realizado no dia 21/06 na empresa Sanimax. Destacou o encontro de formação 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>Rede de enfrentamento contra violência de crianças e adolescentes, em cumprimento a Lei Henry Borel</w:t>
      </w:r>
      <w:r>
        <w:rPr>
          <w:rFonts w:cs="Arial" w:ascii="Arial" w:hAnsi="Arial"/>
          <w:b w:val="false"/>
          <w:bCs w:val="false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 xml:space="preserve">ressaltando a importância da integração entre as ações para coibição da violência e garantia dos direitos humanos. Ressaltou a necessidade do esforço de todos para coibir a violência contra crianças e adolescentes.  Reforçou o convite para a conferencia e segurança alimentar nutricional que acontecerá no dia 05 de julho. O vereador Antonio destacou o grande público no encontro de formação da Rede de enfrentamento contra violência de crianças e adolescentes, realizado no dia 21/06.  Parabenizou a comunidade de Vista Alegre pela organização da festa. Parabenizou o Departamento de Esporte pela realização do Campeonato Municipal de Futebol Suíço, destacando o grande público presente nas disputas finais nas categorias Força Livre e Veteranos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>O Vereador Jair ressaltou sobre o</w:t>
      </w:r>
      <w:r>
        <w:rPr>
          <w:rFonts w:cs="Arial" w:ascii="Arial" w:hAnsi="Arial"/>
          <w:b w:val="false"/>
          <w:bCs w:val="false"/>
          <w:u w:val="none"/>
        </w:rPr>
        <w:t xml:space="preserve"> encontro de formação da 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 xml:space="preserve">Rede de enfrentamento contra violência de crianças e adolescentes, parabenizou a Vereadora Jussandra pela organização deste encontro. Também parabenizou os organizadores do Campeonato Municipal de Futebol Suíço. 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o Secretário da Mesa, os Vereadores, e convocou os Vereadores para a 20ª Sessão Ordinária do primeir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03 de julho de 2023. Solicitou a lavratura da ata e sob a proteção de Deus declarou encerrada a décima nona Sessão Ordinária do primeiro período da 3ª Sessão Legislativa da 14º Legislatura da Câmara Municipal de Enéas Marques, em 26 de junho de 2023, às 19h35min. Finalizou-se a presente Sessão com a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0:00Z</dcterms:created>
  <dc:creator>Microsoft Corporation</dc:creator>
  <dc:description/>
  <cp:keywords/>
  <dc:language>en-US</dc:language>
  <cp:lastModifiedBy>Cliente</cp:lastModifiedBy>
  <cp:lastPrinted>2023-05-29T09:59:00Z</cp:lastPrinted>
  <dcterms:modified xsi:type="dcterms:W3CDTF">2023-06-28T19:25:00Z</dcterms:modified>
  <cp:revision>13</cp:revision>
  <dc:subject/>
  <dc:title>ATA DA SESSÃO ORDINÁRIA N</dc:title>
</cp:coreProperties>
</file>