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2/2017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Aos vinte e sete dias do mês de março de dois mil e dezessete, às 19h00min, reuniram-se nas dependências da Câmara Municipal de Enéas Marques, situada na Avenida Joaquim Bonetti nº. 255, nesta cidade, os Vereadores:</w:t>
      </w:r>
      <w:r>
        <w:rPr>
          <w:rFonts w:cs="Arial" w:ascii="Arial" w:hAnsi="Arial"/>
          <w:b w:val="false"/>
          <w:szCs w:val="24"/>
          <w:u w:val="none"/>
        </w:rPr>
        <w:t xml:space="preserve"> ADÃO BIANCATTI, ADELAR LIMA, GILMAR JACOB HEINZ, JAIR FORMAIO, NÉLIO JOSÉ PALUDO, MARCELO ADRIANO ANTUNES, PAULO DEOCLIDES CAMERA, PAULO MATIA HEINZ E SIDMAR ONOFRE,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que assinam em Livro próprio suas presenças para a décima segunda Sessão Ordinária do primeiro período da 1º Sessão Legislativa da 13ª Legislatura da Câmara Municipal de Enéas Marques, Estado do Paraná, sob nº. 012/2017, conforme disposto no Regimento Interno da Casa. Havendo número legal de vereadores e sob a proteção de Deus o Presidente Paulo Matia Heinz, declarou aberta a Sessão, cumprimentou os vereadores e demais presentes. Prosseguindo a Sessão o Presidente convidou o Vereador Marcelo Adriano Antunes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11/2017, do dia 20 de março de 2017. Em seguida o Presidente solicitou ao Secretário da Mesa à leitur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>das Corres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pondências recebidas e expedidas. </w:t>
      </w:r>
      <w:r>
        <w:rPr>
          <w:rFonts w:cs="Arial" w:ascii="Arial" w:hAnsi="Arial"/>
          <w:szCs w:val="24"/>
          <w:u w:val="none"/>
          <w:lang w:val="pt-BR"/>
        </w:rPr>
        <w:t>Correspondência Recebid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Correspondência do Governo do Estado do Paraná, informando a liberação de financiamento para o Município de Enéas Marques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ficio nº. 029/2017 ao Executivo Municipal, encaminhando o Autógrafo dos Projetos de Lei 004, 006 e 007/2017. Oficio nº. 030/2017, ao Executivo Municipal, encaminhando as Indicações 0023, 024 e 025/2017, tramitado na Sessão Ordinária do dia 20/03/2017. Oficio nº. 031/2017 ao Executivo Municipal, encaminhando o Autógrafo dos Projetos de Lei 008, 010 e 012/2017. Oficio nº. 032/2017 ao Executivo Municipal, encaminhando o Autógrafo do Projeto de Lei Ordinária do Poder Legislativo 011/2017. Oficio nº. 034/2017, encaminhando Moção de Pesar a família de João Hermenegildo Padilha. </w:t>
      </w:r>
      <w:r>
        <w:rPr>
          <w:rFonts w:cs="Arial" w:ascii="Arial" w:hAnsi="Arial"/>
          <w:szCs w:val="24"/>
          <w:u w:val="none"/>
          <w:lang w:val="pt-BR"/>
        </w:rPr>
        <w:t>Protocolos na Secretaria</w:t>
      </w:r>
      <w:bookmarkStart w:id="0" w:name="OLE_LINK6"/>
      <w:bookmarkStart w:id="1" w:name="OLE_LINK5"/>
      <w:bookmarkStart w:id="2" w:name="OLE_LINK4"/>
      <w:r>
        <w:rPr>
          <w:rFonts w:cs="Arial" w:ascii="Arial" w:hAnsi="Arial"/>
          <w:szCs w:val="24"/>
          <w:u w:val="none"/>
          <w:lang w:val="pt-BR"/>
        </w:rPr>
        <w:t xml:space="preserve">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Protocolo Nº. 046/2017, referente ao Projeto de Lei nº. 014/2017, o qual </w:t>
      </w:r>
      <w:r>
        <w:rPr>
          <w:rFonts w:cs="Arial" w:ascii="Arial" w:hAnsi="Arial"/>
          <w:b w:val="false"/>
          <w:u w:val="none"/>
          <w:lang w:val="pt-BR"/>
        </w:rPr>
        <w:t xml:space="preserve">autoriz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 Executivo Municipal a Efetuar Abertura de Credito Adicional Especial e Suplementar no Orçamento do Município de Enéas Marques para o exercício de 2017 e a efetuar alterações nos anexos da LDO exercício 2017 e PPA 2014/2017. Protocolo Nº. 047/2017, referente ao Projeto de Lei nº. 015/2017, o qual Dispõe sobre a criação do Órgão Executivo de Trânsito e do Departamento Eneasmarquense de Trânsito – DEMTRAN, na Junta Administrativa de Recursos de Infrações – JARI, no Município de Enéas Marques. Protocolo Nº. 048/2017, referente ao Projeto de Decreto Legislativo nº. 001/2017, o qual aprova a Prestação de Contas do Prefeito Municipal do Município de Enéas Marques – Estado do Paraná, exercício financeiro de 2014, conforme Acórdão nº. 309/2016 de 01/11/2016 Sessão nº 41, do Tribunal de Contas do Estado do Paraná. Protocolo Nº. 049/2017, referente ao Projeto de Lei nº. 013/2017, de </w:t>
      </w:r>
      <w:r>
        <w:rPr>
          <w:rFonts w:cs="Arial" w:ascii="Arial" w:hAnsi="Arial"/>
          <w:b w:val="false"/>
          <w:u w:val="none"/>
          <w:lang w:val="pt-BR"/>
        </w:rPr>
        <w:t xml:space="preserve">autoriz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 Executivo Municipal a Efetuar Abertura de Credito Adicional Especial e Suplementar no Orçamento do Município de Enéas Marques para o exercício de 2017 e a efetuar alterações nos anexos da LDO exercício 2017. Protocolo Nº. 050/2017, referente ao Projeto de Lei nº. 016/2017, de </w:t>
      </w:r>
      <w:r>
        <w:rPr>
          <w:rFonts w:cs="Arial" w:ascii="Arial" w:hAnsi="Arial"/>
          <w:b w:val="false"/>
          <w:u w:val="none"/>
          <w:lang w:val="pt-BR"/>
        </w:rPr>
        <w:t xml:space="preserve">autoriz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 Executivo Municipal, o qual revoga a Lei Complementar nº. 006/2016 restaura as Leis Complementares nº. 048/2013 e 052/2014, do município de Enéas Marques.  </w:t>
      </w:r>
      <w:bookmarkEnd w:id="0"/>
      <w:bookmarkEnd w:id="1"/>
      <w:bookmarkEnd w:id="2"/>
      <w:r>
        <w:rPr>
          <w:rFonts w:cs="Arial" w:ascii="Arial" w:hAnsi="Arial"/>
          <w:szCs w:val="24"/>
          <w:u w:val="none"/>
          <w:lang w:val="pt-BR"/>
        </w:rPr>
        <w:t>Despacho da Presidênc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s Projetos de Lei 013 e 014/2017 foram encaminhados à ordem do dia da presente Sessão para votação do pedido de votação de regime de urgência.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O Projeto de Decreto Legislativo</w:t>
      </w:r>
      <w:r>
        <w:rPr>
          <w:rFonts w:cs="Arial" w:ascii="Arial" w:hAnsi="Arial"/>
          <w:b w:val="false"/>
          <w:szCs w:val="24"/>
          <w:u w:val="none"/>
        </w:rPr>
        <w:t xml:space="preserve"> 01/2017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foi encaminhado à ordem do dia da presente Sessão para turno único de discussão e deliberação. Os Projetos de Lei 015 e 016/2017 foram encaminhados as Comissões Permanentes da Casa para emissão de parecer. Não havendo nenhum Vereador Inscrito no </w:t>
      </w:r>
      <w:r>
        <w:rPr>
          <w:rFonts w:cs="Arial" w:ascii="Arial" w:hAnsi="Arial"/>
          <w:szCs w:val="24"/>
          <w:u w:val="none"/>
          <w:lang w:val="pt-BR"/>
        </w:rPr>
        <w:t xml:space="preserve">Grande Expediente,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passo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Conforme art. 188, § 7º, do Regimento Interno da Casa, o Presidente colocou em votação o pedido de urgência dos Projetos de Lei Ordinária nº. 013 e 014/2017, solicitada pelo Executivo Municipal, as quais foram aprovadas por unanimidade de voto. Foi aprovado em primeiro turno de discussão e deliberação por unanimidade de votos o Projeto de Lei 013/2017, o qual autoriza o Executivo Municipal a Efetuar Abertura de Credito Adicional Especial e Suplementar no Orçamento do Município de Enéas Marques para o exercício de 2017 e a efetuar alterações nos anexos da LDO exercício 2017. Usou da palavra na discussão deste Projeto o Vereador Paulo Matia Heinz. Foi aprovado em primeiro turno de discussão deliberação por unanimidade de votos o Projeto de Lei Ordinária nº. 014/2017, o qual autoriza o Executivo Municipal a Efetuar Abertura de Credito Adicional Especial e Suplementar no Orçamento do Município de Enéas Marques para o exercício de 2017 e a efetuar alterações nos anexos da LDO exercício 2017 e PPA 2013/2017. </w:t>
      </w:r>
      <w:r>
        <w:rPr>
          <w:rFonts w:cs="Arial" w:ascii="Arial" w:hAnsi="Arial"/>
          <w:b w:val="false"/>
          <w:bCs/>
          <w:color w:val="000000"/>
          <w:szCs w:val="24"/>
          <w:u w:val="none"/>
          <w:lang w:val="pt-BR"/>
        </w:rPr>
        <w:t xml:space="preserve">Usaram da palavra na discussão do Projeto de Lei os Vereadores Adão Biancatti, Sidmar Onofre, Adelar Lima, Jair Formaio e Paulo Matia Heinz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unanimidade de votos o Projeto de Lei 009/2017, o qual </w:t>
      </w:r>
      <w:r>
        <w:rPr>
          <w:rFonts w:cs="Arial" w:ascii="Arial" w:hAnsi="Arial"/>
          <w:b w:val="false"/>
          <w:u w:val="none"/>
          <w:lang w:val="pt-BR"/>
        </w:rPr>
        <w:t xml:space="preserve">autoriza o Poder Executivo Municipal a proceder à alienação de bens móveis, máquinas, veículos e equipamentos de propriedade do Município de Enéas Marques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Usaram da palavra na discussão deste Projeto os Vereadores Paulo Camera, Adão Biancatti, Gilmar Jacob Heinz, Adelar Lima, Sidmar Onofre e Paulo Matia Heinz.  Foi aprovado em primeiro turno de discussão e deliberação o Projeto de Decreto legislativo nº. 001/2017, o qual aprova a Prestação de Contas do Prefeito Municipal do Município de Enéas Marques – Estado do Paraná, exercício financeiro de 2014, conforme Acórdão nº. 309/2016 de 01/11/2016 Sessão nº 41, do Tribunal de Contas do Estado do Paraná. Usou da palavra na discussão do Projeto de Decreto o Vereador Paulo Matia Heinz. Na sequencia o Presidente colocou em discussão o Requerimento nº. 026/2017, de autoria dos Vereadores Adão Biancatti, Adelar Lima e Gilmar Jacob Heinz, os quais Requerem a retirada de pauta por 15 (quinze) dias do Substitutivo ao projeto de Lei Complementar nº. 002/2017. Usaram da palavra na discussão do Requerimento os Vereadores Adão Biancatti, Adelar Lima, Gilmar Heinz, Sidmar Onofre e Paulo Matia Heinz. Em votação o Requerimento foi rejeitado por 5 votos contrário e três favoráveis. Foi aprovado em segundo turno de discussão e deliberação por cinco votos favoráveis e três contrários o Substitutivo ao Projeto de Lei Complementar 002/2017, o qual altera dispositivos do art. 155 da Lei 313/2003, que dispõe sobre o Estatuto do Regime Jurídico dos Servidores Públicos Municipais de Enéas Marques/PR. Usaram da palavra na discussão deste Projeto os Vereadores Adão Biancatti, Sidmar Onofre e Paulo Matia Heinz. 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 </w:t>
      </w:r>
      <w:r>
        <w:rPr>
          <w:rFonts w:cs="Arial" w:ascii="Arial" w:hAnsi="Arial"/>
          <w:b w:val="false"/>
          <w:u w:val="none"/>
          <w:lang w:val="pt-BR"/>
        </w:rPr>
        <w:t>passou-se as</w:t>
      </w:r>
      <w:r>
        <w:rPr>
          <w:rFonts w:cs="Arial" w:ascii="Arial" w:hAnsi="Arial"/>
          <w:b w:val="false"/>
          <w:color w:val="000000"/>
          <w:u w:val="none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, Adão Biancatti, Gilmar Jacob Heinz, Jair Formaio, Nélio Paludo, Sidmar Onofre, Adelar Lima e Paulo Matia Heinz. </w:t>
      </w:r>
      <w:r>
        <w:rPr>
          <w:rFonts w:cs="Arial" w:ascii="Arial" w:hAnsi="Arial"/>
          <w:b w:val="false"/>
          <w:szCs w:val="24"/>
          <w:u w:val="none"/>
          <w:lang w:val="pt-BR"/>
        </w:rPr>
        <w:t>O vereador Adão Biancatti, lamentou a não aprovação do Requerimento que pedia a retirada de pauta do Substitutivo ao Projeto de Lei 002/2017, para melhor avaliação do mesmo. Solicitou moção de pesar a família de Oreste Zaniol, morador das Comunidades de Pinhalzinho e Cristo Rei por muitos anos, sendo um pioneiro do município. O vereador Gilmar Jacob Heinz, solicitou moção de pesar a família de Intilizia Salvalagio Zanoni, moradora na comunidade São Pedro, família pioneira do município. O vereador Jair Formaio, destacou que a reforma da lei dos servidores deveria ter sido feita há muitos anos, mas cabe a esta gestão organizar o seu quadro de funcionários, destacando que a Câmara esta mantendo os direitos de todos os servidores. Lembrou que nas empresas particulares o registro de faltas dos empregados é cobrado dos mesmos, ressaltando se a prefeitura não cobrar as faltas injustificadas dos servidores, vai prejudicar a população no atendimento de serviços prestados pela prefeitura. O Vereador Nélio Paludo, lembrou que é preciso ter cuidado com a administração pública e em especial os servidores que tem a responsabilidade de executar o serviço a população. O Vereador Sidmar Onofre, fez o registro de uma residência que foi arrombada na tarde desta segunda, pedindo a atenção com a segurança publica, ressaltando a necessidade de patrulhamento da policia militar na Praça Jaracatiá no período da noite, pois a população está reclamando que a noite não é possível permanecer na praça, por falta de segurança. Ressaltou que a cidade é tranquila, mas é preciso cuidado e atenção, citando o caso de um adolescente que fez ameaças aos alunos e os professores. O vereador Adelar Lima, lembrou que a Câmara é para discutir projetos, e que cada Vereador tem o direito de entender de uma forma diferente do outro, ressaltando que irá aprovar toda a matéria que for para beneficiar a população. O Presidente Paulo Heinz, lamentou o falecimento da senhora Intilizia. Destacou que os Vereadores devem manter a atenção com as situações de segurança publica, juntamente com o Executivo e a Policia Militar para tomar medidas de segurança, ressaltando a necessidade de realização de policiamento mais ostensivo. Quanto a Praça Jaracatiá, disse se estiver havendo abusos ou ações que podem resultar em crimes, precisa ser coibido. Sobre o caso de desrespeito do jovem que vem ameaçando outros alunos, disse que este caso precisa de cuidado e atenção especial, colocando a Câmara a disposição da sociedade, escola, Conselho Tutelar e outras entidades. Ressaltou que respeita a opinião e o voto de cada Vereador em todas as matérias, pois essa é a melhor forma de conduzir a democracia, desejando que mais pessoas conheçam o trabalho e o serviço da Câmara, através dos vereadores, pedindo que toda a população possa acompanhar as sessões e interagir com o trabalho Legislativo. Comentou sobre o projeto que promove alterações no Regimento dos Servidores, lembrou que os canais de dialogo e melhoramento do Projeto de Lei foram abertos, e o que foi possível adequar atendendo ao pedido dos servidores da Prefeitura através da ASPEM foram realizados, e com a aprovação do projeto de lei, este dará ao Poder Executivo, a possibilidade de disciplinar o trabalho e as regras do funcionalismo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Nada mais a ser tratado o Presidente agradeceu ao Secretário da Mesa, os Vereadores, e convocou os Vereadores para a 13ª Sessão Ordinária do primeiro período da 1ª Sessão Legislativa da 13ª Legislatura às 19h00min do dia 03 de abril de 2017. Solicitou a lavratura da ata e sob a proteção de Deus declarou encerrada a décima segunda Sessão Ordinária do primeiro período da 1ª Sessão Legislativa da 13º Legislatura da Câmara Municipal de Enéas Marques, em 27 de março de 2017, às 20h4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zCs w:val="24"/>
          <w:u w:val="none"/>
          <w:lang w:val="pt-BR"/>
        </w:rPr>
      </w:pPr>
      <w:r>
        <w:rPr>
          <w:rFonts w:eastAsia="Arial" w:cs="Arial" w:ascii="Arial" w:hAnsi="Arial"/>
          <w:szCs w:val="24"/>
          <w:u w:val="none"/>
          <w:lang w:val="pt-BR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  <w:t xml:space="preserve">Vereador Paulo Matia Heinz                       </w:t>
        <w:tab/>
        <w:t xml:space="preserve">      </w:t>
        <w:tab/>
        <w:tab/>
        <w:t xml:space="preserve">Vereador Sidmar Onofre </w:t>
      </w:r>
    </w:p>
    <w:p>
      <w:pPr>
        <w:pStyle w:val="TextBody"/>
        <w:tabs>
          <w:tab w:val="clear" w:pos="708"/>
          <w:tab w:val="left" w:pos="1080" w:leader="none"/>
          <w:tab w:val="left" w:pos="5387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 </w:t>
        <w:tab/>
        <w:tab/>
        <w:t xml:space="preserve">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928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ragraph">
                <wp:posOffset>83820</wp:posOffset>
              </wp:positionV>
              <wp:extent cx="599948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41.4pt;mso-wrap-distance-left:0pt;mso-wrap-distance-right:0pt;mso-wrap-distance-top:0pt;mso-wrap-distance-bottom:0pt;margin-top:6.6pt;mso-position-vertical-relative:text;margin-left:5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Microsoft Corporation</dc:creator>
  <dc:description/>
  <cp:keywords/>
  <dc:language>en-US</dc:language>
  <cp:lastModifiedBy>Secretaria</cp:lastModifiedBy>
  <cp:lastPrinted>2017-03-20T09:37:00Z</cp:lastPrinted>
  <dcterms:modified xsi:type="dcterms:W3CDTF">2017-04-03T12:43:00Z</dcterms:modified>
  <cp:revision>23</cp:revision>
  <dc:subject/>
  <dc:title>ATA DA SESSÃO ORDINÁRIA N</dc:title>
</cp:coreProperties>
</file>