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ATA DA SESSÃO ORDINÁRIA Nº. 026/2017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Aos dez dias do mês de julho de dois mil e dezessete, às 19h00min, reuniram-se nas dependências da Câmara Municipal de Enéas Marques, situada na Avenida Joaquim Bonetti nº. 255, nesta cidade, os Vereadores:</w:t>
      </w:r>
      <w:r>
        <w:rPr>
          <w:rFonts w:cs="Arial" w:ascii="Arial" w:hAnsi="Arial"/>
          <w:b w:val="false"/>
          <w:szCs w:val="24"/>
          <w:u w:val="none"/>
        </w:rPr>
        <w:t xml:space="preserve"> ADÃO BIANCATTI, ADELAR LIMA, GILMAR JACOB HEINZ, JAIR FORMAIO, NÉLIO JOSÉ PALUDO, MARCELO ADRIANO ANTUNES, PAULO DEOCLIDES CAMERA, PAULO MATIA HEINZ e SIDMAR ONOFRE,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que assinam em Livro próprio suas presenças para a vigésima sexta Sessão Ordinária do primeiro período da 1º Sessão Legislativa da 13ª Legislatura da Câmara Municipal de Enéas Marques, Estado do Paraná, sob nº. 025/2017, conforme disposto no Regimento Interno da Casa. Havendo número legal de vereadores e sob a proteção de Deus o Presidente Paulo Matia Heinz, declarou aberta a Sessão, cumprimentou os vereadores e demais presentes. Prosseguindo a Sessão o Presidente Vereador Paulo Matia Heinz fez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5/2017, do dia 03 de julho de 2017. Em seguida o Presidente solicitou ao Secretário da Mesa à leitur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>das Corres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pondências recebidas e expedidas. </w:t>
      </w:r>
      <w:r>
        <w:rPr>
          <w:rFonts w:cs="Arial" w:ascii="Arial" w:hAnsi="Arial"/>
          <w:szCs w:val="24"/>
          <w:u w:val="none"/>
          <w:lang w:val="pt-BR"/>
        </w:rPr>
        <w:t xml:space="preserve">Correspondência Recebida: </w:t>
      </w:r>
      <w:r>
        <w:rPr>
          <w:rFonts w:cs="Arial" w:ascii="Arial" w:hAnsi="Arial"/>
          <w:b w:val="false"/>
          <w:szCs w:val="24"/>
          <w:u w:val="none"/>
          <w:lang w:val="pt-BR"/>
        </w:rPr>
        <w:t>Oficio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º. 198/2017, do Executivo Municipal, solicitando a retirada de pauta do projeto de Lei 029/2017 para alterações de redação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ficio nº. 061/2017, ao Executivo Municipal encaminhando Autógrafo do Projeto de Lei 025/2017. Oficio nº. 063/2017, encaminhando Moção de Pesar a família de Sergio Joaquim Schvetock. </w:t>
      </w:r>
      <w:r>
        <w:rPr>
          <w:rFonts w:cs="Arial" w:ascii="Arial" w:hAnsi="Arial"/>
          <w:szCs w:val="24"/>
          <w:u w:val="none"/>
          <w:lang w:val="pt-BR"/>
        </w:rPr>
        <w:t>Protocolos na Secretaria</w:t>
      </w:r>
      <w:bookmarkStart w:id="0" w:name="OLE_LINK6"/>
      <w:bookmarkStart w:id="1" w:name="OLE_LINK5"/>
      <w:bookmarkStart w:id="2" w:name="OLE_LINK4"/>
      <w:r>
        <w:rPr>
          <w:rFonts w:cs="Arial" w:ascii="Arial" w:hAnsi="Arial"/>
          <w:szCs w:val="24"/>
          <w:u w:val="none"/>
          <w:lang w:val="pt-BR"/>
        </w:rPr>
        <w:t>:</w:t>
      </w:r>
      <w:bookmarkEnd w:id="0"/>
      <w:bookmarkEnd w:id="1"/>
      <w:bookmarkEnd w:id="2"/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Protocolo nº. 080/2017, referente à indicação 038/2017, assinados por todos os Vereadores com assento na Casa, os quais requerem a construção de Praça Central com área de lazer, implantando academia ao ar livre e PLAYGROUND para as crianças, no lote urbano nº 03 da quadra nº 56 do loteamento Colina Verde, imóvel pertencente à municipalidade. </w:t>
      </w:r>
      <w:r>
        <w:rPr>
          <w:rFonts w:cs="Arial" w:ascii="Arial" w:hAnsi="Arial"/>
          <w:b w:val="false"/>
          <w:u w:val="none"/>
          <w:lang w:val="pt-BR"/>
        </w:rPr>
        <w:t xml:space="preserve">Protocolo nº. 081/2017, referente ao Projeto de Lei Ordinária do Poder Legislativo nº. 031/2017, o qual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dá-se a denominação da Rua “J”, que passa a ser Travessa Professora LEOPOLDINA PEREIRA BERCKENBROCK. </w:t>
      </w:r>
      <w:r>
        <w:rPr>
          <w:rFonts w:cs="Arial" w:ascii="Arial" w:hAnsi="Arial"/>
          <w:b w:val="false"/>
          <w:u w:val="none"/>
          <w:lang w:val="pt-BR"/>
        </w:rPr>
        <w:t xml:space="preserve"> Protocolo nº. 082/2017, referente ao Projeto de Lei nº. 032/2017, o qual autoriza o Executivo Municipal a efetuar a abertura de Credito Adicional Suplementar no Orçamento do Município de Enéas Marques para o exercício de 2017 e a efetuar alterações nos anexos da LDO exercício 2017. Protocolo nº. 083/2017, referente à Indicação nº. 039/2017, de autoria do Vereador Marcelo Adriano Antunes, o qual requer </w:t>
      </w:r>
      <w:r>
        <w:rPr>
          <w:rFonts w:cs="Arial" w:ascii="Arial" w:hAnsi="Arial"/>
          <w:b w:val="false"/>
          <w:szCs w:val="24"/>
          <w:u w:val="none"/>
          <w:lang w:val="pt-BR"/>
        </w:rPr>
        <w:t>que seja incluído como prioridade em seus projetos de execução, o melhoramento das vias de tráfego rurais que ligam as comunidades de Arroio Empossado ao Cristo Rei, também, neste trecho, fazer o melhoramento de um acesso paralelo, que passa em frente à propriedade do Sr. Zulmir Pereira</w:t>
      </w:r>
      <w:r>
        <w:rPr>
          <w:rFonts w:cs="Arial" w:ascii="Arial" w:hAnsi="Arial"/>
          <w:b w:val="false"/>
          <w:u w:val="none"/>
          <w:lang w:val="pt-BR"/>
        </w:rPr>
        <w:t>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Projeto de Lei 03/2017 foi encaminhado as Comissões Permanentes da Casa para emissão de parecer. O Projeto de Lei 032/2017 foi encaminhado à ordem do dia da presente Sessão para primeiro turno de discussão e deliberação. As Indicações 038 e 039/2017 foram encaminhadas para serem analisados e dados os devidos encaminhamentos. </w:t>
      </w:r>
      <w:r>
        <w:rPr>
          <w:rFonts w:cs="Arial" w:ascii="Arial" w:hAnsi="Arial"/>
          <w:szCs w:val="24"/>
          <w:u w:val="none"/>
          <w:lang w:val="pt-BR"/>
        </w:rPr>
        <w:t xml:space="preserve">Grande Expediente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scrito o Vereador Presidente Paulo Matia Heinz, o qual passou a Presidência para o Vice Prefeito Jair Formaio para poder fazer uso da palavra. O Vereador Paulo falou sobre o Projeto de Lei 031/2017, de sua autoria, o qual trata-se de denominação de uma Rua da cidade.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por unanimidade de votos o pedido de votação de regime de urgência do Projeto de Lei 032/2017. Foi aprovada em</w:t>
      </w:r>
      <w:r>
        <w:rPr>
          <w:rFonts w:cs="Arial" w:ascii="Arial" w:hAnsi="Arial"/>
          <w:b w:val="false"/>
          <w:u w:val="none"/>
          <w:lang w:val="pt-BR"/>
        </w:rPr>
        <w:t xml:space="preserve"> turno único de discussão e deliberação por unanimidade de votos a Redação Final do Projeto de Lei 026/2017, o qual dispõe sobre o Plano Plurianual de Governo do Município de Enéas Marques para o período de 2018 a 2021. Usou da palavra na discussão desse projeto o Vereador Paulo Matia Heinz. Foi aprovado em primeiro turno de discussão e deliberação por unanimidade de votos o Projeto de Lei 032/2017, o qual autoriza o Executivo Municipal a Efetuar Abertura de Credito Adicional Suplementar no Orçamento do Município de Enéas Marques para o exercício de 2017 e a efetuar alterações nos anexos da LDO exercício 2017. Usaram da palavra na discussão desse projeto os Vereadores Adão Biancatti, Gilmar Jacob Heinz, Sidmar Onofre e Paulo Matia Heinz.  O Projeto de Lei 032/2017 recebeu parecer verbal favorável das Comissões Permanentes da Casa. Foi aprovado em primeiro turno de discussão deliberação por unanimidade de votos o Projeto de Lei nº. 030/2017, o qual autoriza o Executivo Municipal a Efetuar Abertura de Credito Adicional Suplementar no Orçamento do Município de Enéas Marques para o exercício de 2017 e a efetuar alterações nos anexos da LDO exercício 2017. Usaram da palavra na discussão deste Projeto os Vereadores Adão Biancatti e Paulo Matia Heinz. Foi aprovado em segundo turno de discussão deliberação por unanimidade de votos o Projeto de Lei nº. 028/2017, o qual autoriza o Executivo Municipal a Efetuar Abertura de Credito Adicional Suplementar no Orçamento do Município de Enéas Marques para o exercício de 2017 e a efetuar alterações nos anexos da LDO exercício 2017. Usaram da palavra na discussão desse projeto os Vereadores Sidmar Onofre, Jair Formaio, Adão Biancatti e Paulo Matia Heinz. Foi aprovado em segundo turno de discussão deliberação por unanimidade de votos o Projeto de Decreto Legislativo nº. 002/2017, o qual aprova a Prestação de Contas do Prefeito Municipal do Município de Enéas Marques – Estado do Paraná, exercício financeiro de 2015, conforme Acórdão nº. 142/2017 de 18/04/2017 Sessão nº 12, do Tribunal de Contas do Estado do Paraná. Usou da palavra na discussão deste Projeto de Decreto o Vereador Paulo Matia Heinz. Os Projetos contaram com o parecer favorável do Assessor Jurídico do Poder Legislativo, bem como das Comissões Permanentes da Casa. Encerrou-se a ordem do dia com a presença de todos os Vereadores com assento na Casa. 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 </w:t>
      </w:r>
      <w:r>
        <w:rPr>
          <w:rFonts w:cs="Arial" w:ascii="Arial" w:hAnsi="Arial"/>
          <w:b w:val="false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>xplicações pessoais dos Vereadore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: Inscritos os Vereadores Gilmar Heinz, Adelar Lima,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idmar Onofre, Marcelo Adriano Antunes, Nélio José Paludo, Jair Formaio, Adão Biancatti e Paulo Matia Heinz. O Vereador Gilmar pediu melhorias com cascalhamento na estrada de acesso à propriedade de Vitalino Lubave e Valdir Pasko comunidade de KM 29. O Vereador Adelar pediu melhorias com cascalhamento na estrada de acesso a propriedade de Laurindo Rosa, comunidade de Aparecida D´Oeste. Comentou sobre a necessidade de fazer estacionamento de motos na Avenida Joaquim Bonetti e também de fazer acesso aos pedestres ao lado da PR 471. O Vereador Sidmar falou sobre o Projeto que virá para a Câmara alterando o nome da Escola Municipal de Criança Feliz para Prefeito Hélio Parzianello, sugerindo que seja colocado </w:t>
      </w:r>
      <w:r>
        <w:rPr>
          <w:rFonts w:cs="Arial" w:ascii="Arial" w:hAnsi="Arial"/>
          <w:szCs w:val="24"/>
          <w:u w:val="none"/>
          <w:lang w:val="pt-BR"/>
        </w:rPr>
        <w:t>Professor Helio Parzianell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tendo em vista que o mesmo foi professor por vários anos no município. Também sugeriu que a Câmara faça uma Sessão de homenagem aos professores do Município e também as demais pessoas que foram relevantes ao município. O Vereador Marcelo comentou a necessidade de melhorias em alguns trechos de estradas da comunidade de Arroio Empossado. Sobre a emenda liberada pelo Senador Álvaro Dias de 107.000,00 as Associações do Município, lembrou que seria importante o Departamento Agrícola conversar com os membros das associações para ver quais estão regularizadas e quais equipamentos necessita fazer a aquisição. O Vereador Nélio reforçou o pedido do Vereador Adelar para disponibilizar estacionamento para as motos na Avenida Joaquim Bonetti. Também pediu cargas de cascalho para o senhor Avelino da Rosa, comunidade de Aparecida D´Oeste. O Vereador Jair ressaltou a necessidade de um servidor das escolas infantis do município acompanhar o embarque e desembarques dos alunos do pré, tendo em vista aos sequestros de crianças que vem ocorrendo no Paraná. Falou sobre a necessidade de melhorias nas estradas de ligação das comunidades de Aparecida d´Oeste, Pinhalzinho e Linha Campos, também a Linha Felipe, ressaltando que as mesmas estão intransitáveis. Segundo ele, é necessário as máquinas fazer primeiramente os pontos críticos. Lembrou-se da importância de homenagear o ex Prefeito Helio Parzianello com a denominação da Escola Municipal, tendo visto que o mesmo por vários anos foi professor e prefeito do município. O Vereador Adão comentou sobre o problema com a falta de água nas comunidades de Arroio Empossado e Cristo Rei, ressaltando a obrigação de resolver esse problema com urgência. Falou sobre a necessidade melhorias nas estradas onde passa o transporte escolar. O Vereador Presidente Paulo falou que os pedidos do Vereador Gilmar serão encaminhado para o Diretor Departamento de Viação. Sobre o estacionamento de motos da Avenida, ressaltou a importância desse pedido. Também falou da necessidade de fazer uma pista de acesso aos pedestres ao lado da PR 471, da cidade até a Empresa Pandolfi. Sobre denominação da Escola, lembrou que foi sugestão da família Parzianello por </w:t>
      </w:r>
      <w:r>
        <w:rPr>
          <w:rFonts w:cs="Arial" w:ascii="Arial" w:hAnsi="Arial"/>
          <w:szCs w:val="24"/>
          <w:u w:val="none"/>
          <w:lang w:val="pt-BR"/>
        </w:rPr>
        <w:t>Prefeito Helio Parzianell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uma vez que, ele não era professor municipal e sim estadual. Ressaltou a importância de as diretoras escolares ficarem atentas às crianças, especialmente as do pré. Também reforçou o pedido para o Município agilizar o abastecimento de água para os moradores de Arroio Empossado e Cristo Rei. Sobre a Emenda do Senador Álvaro Dias, disse que seria mais importante usar este recurso para adquirir uma reta escavadeira para o Município do que comprar um trator as Associações, uma vez que a maiorias são mal administradas e não estão funcionando. O Vereador Jair ressaltou que a Associação do Pinhalzinho está funcionando muito bem. O Vereador Marcelo defendeu a ideia de adquirir uma reta escavadeira para atender as associações, sendo que a mesma seria administrada pelo município. O Presidente comentou sobre a entrega de uma viatura pelo Governador ao Município de Enéas Marques na ultima semana. Também falou sobre o problema que vem ocorrendo com as licenças premiu dos servidores do Município. Nada mais a ser tratado o Presidente da Sessão agradeceu ao Secretário da Mesa, os Vereadores, e convocou os Vereadores para a 27ª Sessão Ordinária do primeiro período da 1ª Sessão Legislativa da 13ª Legislatura às 19h00min do dia 17 de julho de 2017. Solicitou a lavratura da ata e sob a proteção de Deus declarou encerrada a vigésima sexta Sessão Ordinária do primeiro período da 1ª Sessão Legislativa da 13º Legislatura da Câmara Municipal de Enéas Marques, em 10 de julho de 2017, às 20h4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zCs w:val="24"/>
          <w:u w:val="none"/>
          <w:lang w:val="pt-BR"/>
        </w:rPr>
      </w:pPr>
      <w:r>
        <w:rPr>
          <w:rFonts w:eastAsia="Arial" w:cs="Arial" w:ascii="Arial" w:hAnsi="Arial"/>
          <w:szCs w:val="24"/>
          <w:u w:val="none"/>
          <w:lang w:val="pt-BR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  <w:t xml:space="preserve">Vereador Paulo Matia Heinz                       </w:t>
        <w:tab/>
        <w:t xml:space="preserve">      </w:t>
        <w:tab/>
        <w:tab/>
        <w:t xml:space="preserve">Vereador Sidmar Onofre </w:t>
      </w:r>
    </w:p>
    <w:p>
      <w:pPr>
        <w:pStyle w:val="TextBody"/>
        <w:tabs>
          <w:tab w:val="clear" w:pos="708"/>
          <w:tab w:val="left" w:pos="1080" w:leader="none"/>
          <w:tab w:val="left" w:pos="5387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 </w:t>
        <w:tab/>
        <w:tab/>
        <w:t xml:space="preserve">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928" w:footer="72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ragraph">
                <wp:posOffset>83820</wp:posOffset>
              </wp:positionV>
              <wp:extent cx="599948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41.4pt;mso-wrap-distance-left:0pt;mso-wrap-distance-right:0pt;mso-wrap-distance-top:0pt;mso-wrap-distance-bottom:0pt;margin-top:6.6pt;mso-position-vertical-relative:text;margin-left:5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8:00Z</dcterms:created>
  <dc:creator>Microsoft Corporation</dc:creator>
  <dc:description/>
  <cp:keywords/>
  <dc:language>en-US</dc:language>
  <cp:lastModifiedBy>Secretaria</cp:lastModifiedBy>
  <cp:lastPrinted>2017-07-10T09:28:00Z</cp:lastPrinted>
  <dcterms:modified xsi:type="dcterms:W3CDTF">2017-07-17T13:13:00Z</dcterms:modified>
  <cp:revision>19</cp:revision>
  <dc:subject/>
  <dc:title>ATA DA SESSÃO ORDINÁRIA N</dc:title>
</cp:coreProperties>
</file>