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1/2021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s trinta e um dias do mês de maio de dois mil e vinte e um, às 17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ônio Berckenbrock, Dalva Maria Bonette Vanderlinde, Jair Formaio, Jussandra Cardoso Moreira Cattâneo, Marcelo Antunes, Nélio José Paludo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vigésima primeira Sessão Ordinária do primeiro período da 1º Sessão Legislativa da 14ª Legislatura da Câmara Municipal de Enéas Marques, Estado do Paraná, sob nº. 021/2021, conforme disposto no Regimento Interno da Casa. Havendo número legal de vereadores e sob a proteção de Deus o Presidente Marcelo Adriano Antunes, declarou aberta a Sessão, cumprimentou os vereadores e demais presentes. Prosseguindo a Sessão convidou a Vereador Sidmar Onofr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20/2021, do dia 24 de maio de 2021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</w:t>
      </w:r>
      <w:r>
        <w:rPr>
          <w:rFonts w:cs="Arial" w:ascii="Arial" w:hAnsi="Arial"/>
          <w:bCs/>
          <w:szCs w:val="24"/>
          <w:u w:val="none"/>
          <w:lang w:val="pt-BR"/>
        </w:rPr>
        <w:t>Correspondências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37/2021, ao Executivo Municipal, encaminhando as Indicações 014, 015 e 016/2021. Oficio 038/2021, ao Executivo Municipal, informando a aprovação do Veto ao Projeto de Lei ordinária do poder Legislativo 017/2021. </w:t>
      </w:r>
      <w:r>
        <w:rPr>
          <w:rFonts w:cs="Arial" w:ascii="Arial" w:hAnsi="Arial"/>
          <w:szCs w:val="24"/>
          <w:u w:val="none"/>
          <w:lang w:val="pt-BR"/>
        </w:rPr>
        <w:t>Protocolos na Secretaria</w:t>
      </w:r>
      <w:bookmarkStart w:id="1" w:name="OLE_LINK6"/>
      <w:bookmarkStart w:id="2" w:name="OLE_LINK5"/>
      <w:bookmarkStart w:id="3" w:name="OLE_LINK4"/>
      <w:r>
        <w:rPr>
          <w:rFonts w:cs="Arial" w:ascii="Arial" w:hAnsi="Arial"/>
          <w:szCs w:val="24"/>
          <w:u w:val="none"/>
          <w:lang w:val="pt-BR"/>
        </w:rPr>
        <w:t>:</w:t>
      </w:r>
      <w:bookmarkEnd w:id="1"/>
      <w:bookmarkEnd w:id="2"/>
      <w:bookmarkEnd w:id="3"/>
      <w:r>
        <w:rPr>
          <w:rFonts w:cs="Arial" w:ascii="Arial" w:hAnsi="Arial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rotocolo 058/2021, referente ao Projeto de Lei 023/2021, o qual estabelece normas para pagamento de diárias aos agentes públicos no âmbito do Poder Executivo do Município de Enéas Marques/PR. Protocolo nº. 059/2021, referente ao Projeto de Lei 024/2021, o qual </w:t>
      </w:r>
      <w:r>
        <w:rPr>
          <w:rFonts w:cs="Arial" w:ascii="Arial" w:hAnsi="Arial"/>
          <w:b w:val="false"/>
          <w:bCs/>
          <w:u w:val="none"/>
          <w:lang w:val="pt-BR"/>
        </w:rPr>
        <w:t>autoriza</w:t>
      </w:r>
      <w:r>
        <w:rPr>
          <w:rFonts w:cs="Arial" w:ascii="Arial" w:hAnsi="Arial"/>
          <w:b w:val="false"/>
          <w:u w:val="none"/>
          <w:lang w:val="pt-BR"/>
        </w:rPr>
        <w:t xml:space="preserve"> o Executivo Municipal a efetuar abertura de Crédito Adicional Especial no Orçamento do Município de Enéas Marques para o exercício de 2021 e efetuar alterações nos anexos da LDO e PPA exercício de 2021. Protocolo nº. 060/2021, referente a Indicação 017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/2021, de autoria dos Vereadores </w:t>
      </w:r>
      <w:r>
        <w:rPr>
          <w:rFonts w:cs="Arial" w:ascii="Arial" w:hAnsi="Arial"/>
          <w:b w:val="false"/>
          <w:bCs/>
          <w:szCs w:val="24"/>
          <w:u w:val="none"/>
        </w:rPr>
        <w:t>Antônio Berckenbrock, Jair Formaio, Jussandra Cardoso Moreira Cattâneo, Marcelo Adriano Antunes, Nélio José Paludo, Sirlene Schmitz Salvalagio e Sidmar Onofre,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s quais requerem que que seja implantada a Academia ao Ar Livre na Comunidade do Rio Gamela, deste Município. Protocolo 061/2021, referente a Indicação 018/2021, de autoria dos Vereadores </w:t>
      </w:r>
      <w:r>
        <w:rPr>
          <w:rFonts w:cs="Arial" w:ascii="Arial" w:hAnsi="Arial"/>
          <w:b w:val="false"/>
          <w:bCs/>
          <w:szCs w:val="24"/>
          <w:u w:val="none"/>
        </w:rPr>
        <w:t>Antônio Berckenbrock, Jair Formaio, Jussandra Cardoso Moreira Cattâneo, Marcelo Adriano Antunes, Nélio José Paludo, Sirlene Schmitz Salvalagio e Sidmar Onofre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s quais requerem que seja construído um Campo de Futebol de Grama Sintética nas Comunidades de Rio Gamela, Rio Bocó e Rio Vitória deste Município. Protocolo 062/2021, referente a Indicação 019/2021, de autoria dos Vereadores </w:t>
      </w:r>
      <w:r>
        <w:rPr>
          <w:rFonts w:cs="Arial" w:ascii="Arial" w:hAnsi="Arial"/>
          <w:b w:val="false"/>
          <w:bCs/>
          <w:szCs w:val="24"/>
          <w:u w:val="none"/>
        </w:rPr>
        <w:t>Antônio Berckenbrock, Jair Formaio, Jussandra Cardoso Moreira Cattâneo, Marcelo Adriano Antunes, Nélio José Paludo, Sirlene Schmitz Salvalagio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e Sidmar Onofre os quais requerem que seja instalada uma faixa elevada na Rua Nicolau Vieira esquina com Rua Rodolfo Vanderlinde. </w:t>
      </w:r>
      <w:r>
        <w:rPr>
          <w:rFonts w:cs="Arial" w:ascii="Arial" w:hAnsi="Arial"/>
          <w:szCs w:val="24"/>
          <w:u w:val="none"/>
          <w:lang w:val="pt-BR"/>
        </w:rPr>
        <w:t>Despacho da Presidência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As Indicações 017, 018 e 019/2021, foram encaminhadas para ser analisadas e dadas os devidos encaminhamentos.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Os projetos de Lei 023/2021 foi encaminhado a ordem do dia da presente sessão para primeiro turno de discussão e deliberação. O projeto de Lei 024/2021, foi encaminhado a ordem do dia da presente sessão para votação do pedido de deliberação em regime de urgênci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Não havendo nenhum Vereador inscrito no </w:t>
      </w:r>
      <w:r>
        <w:rPr>
          <w:rFonts w:cs="Arial" w:ascii="Arial" w:hAnsi="Arial"/>
          <w:szCs w:val="24"/>
          <w:u w:val="none"/>
          <w:lang w:val="pt-BR"/>
        </w:rPr>
        <w:t xml:space="preserve">Grande Expediente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 </w:t>
      </w:r>
      <w:r>
        <w:rPr>
          <w:rFonts w:cs="Arial" w:ascii="Arial" w:hAnsi="Arial"/>
          <w:szCs w:val="24"/>
          <w:u w:val="none"/>
          <w:lang w:val="pt-BR"/>
        </w:rPr>
        <w:t>Ordem do dia: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Iniciou a ordem do dia com a presença de todos os vereadores com assento na Casa. Foi aprovado por unanimidade de votos o pedido de deliberação em regime de urgência do projeto de Lei 024/2021. Foi aprovado em primeiro turno de discussão e deliberação por unanimidade de votos o Projeto de Lei 024/2021, o qual </w:t>
      </w:r>
      <w:r>
        <w:rPr>
          <w:rFonts w:cs="Arial" w:ascii="Arial" w:hAnsi="Arial"/>
          <w:b w:val="false"/>
          <w:bCs/>
          <w:u w:val="none"/>
          <w:lang w:val="pt-BR"/>
        </w:rPr>
        <w:t>autoriza</w:t>
      </w:r>
      <w:r>
        <w:rPr>
          <w:rFonts w:cs="Arial" w:ascii="Arial" w:hAnsi="Arial"/>
          <w:b w:val="false"/>
          <w:u w:val="none"/>
          <w:lang w:val="pt-BR"/>
        </w:rPr>
        <w:t xml:space="preserve"> o Executivo Municipal a efetuar abertura de Crédito Adicional Especial no Orçamento do Município de Enéas Marques para o exercício de 2021 e efetuar alterações nos anexos da LDO e PPA exercício de 2021. Usaram da palavra na discussão deste projeto os Vereadores Sidmar Onofre e Adão Biancatti.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  <w:lang w:val="pt-BR"/>
        </w:rPr>
        <w:t>Foi aprovado em segundo turno de discussão e deliberação por unanimidade de votos o Projeto de Lei 022/2021,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o qual dispõe sobre o Plano plurianual de Governo do Município de Enéas Marques, para o período de 2022 à 2025. </w:t>
      </w:r>
      <w:r>
        <w:rPr>
          <w:rFonts w:cs="Arial" w:ascii="Arial" w:hAnsi="Arial"/>
          <w:b w:val="false"/>
          <w:u w:val="none"/>
          <w:lang w:val="pt-BR"/>
        </w:rPr>
        <w:t>Foi aprovado em segundo turno de discussão e deliberação por unanimidade de votos o Projeto de Lei 021/2021,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o qual dispõe sobre as Diretrizes Orçamentárias do Município de Enéas Marques para o exercício financeiro de 2022. Usou da palavra na discussão deste projeto o Vereador Adão Biancatti.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>Foi aprovado em segundo turno de discussão e deliberação por unanimidade de votos o Projeto de Decreto Legislativo 003/2021,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o qual A</w:t>
      </w:r>
      <w:r>
        <w:rPr>
          <w:rFonts w:cs="Arial" w:ascii="Arial" w:hAnsi="Arial"/>
          <w:b w:val="false"/>
          <w:szCs w:val="24"/>
          <w:u w:val="none"/>
          <w:lang w:val="pt-BR"/>
        </w:rPr>
        <w:t>prova a Prestação de Contas do Prefeito Municipal do Município de Enéas Marques – Estado do Paraná, exercício financeiro de 2019, conforme Acórdão nº. 48/21 de 05/03/2021 sessão nº 41, do Tribunal de Contas do Estado do Paraná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. </w:t>
      </w:r>
      <w:r>
        <w:rPr>
          <w:rFonts w:cs="Arial" w:ascii="Arial" w:hAnsi="Arial"/>
          <w:b w:val="false"/>
          <w:u w:val="none"/>
          <w:lang w:val="pt-BR"/>
        </w:rPr>
        <w:t>Foi aprovado em primeiro turno de discussão e deliberação por unanimidade de votos o Projeto de Lei 023/2021,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o qual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estabelece normas para pagamento de diárias aos agentes públicos no âmbito do Poder Executivo do Município de Enéas Marques/PR. Os projetos de Lei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contaram com os pareceres favoráveis das Comissões Permanentes da Casa, bem como da Procuradora da Câmara Municipal. Encerrou-se a Ordem do dia com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a presença de todos os Vereadores com assento na Casa. Não havendo nenhum popular inscrito na </w:t>
      </w:r>
      <w:r>
        <w:rPr>
          <w:rFonts w:cs="Arial" w:ascii="Arial" w:hAnsi="Arial"/>
          <w:szCs w:val="24"/>
          <w:u w:val="none"/>
          <w:lang w:val="pt-BR"/>
        </w:rPr>
        <w:t xml:space="preserve">Tribuna Livre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Inscrito os Vereadores Antônio Berckenbrock, Adão Biancatti, Nélio José Paludo, Sidmar Onofre, Jussandra C. M. Cattâneo, Jair Formaio e Marcelo Adriano Antunes. O Vereador Antônio comentou sobre o temporal ocorrido no município na última sexta-feira, parabenizando a Administração municipal pelo rápido atendimento as famílias que tiveram suas casas danificadas pelos granizos.  Deixou suas condolências à família Schmitz. O Vereador Adão lamentou os danos que os granizos ocasionaram aos moradores do município. Parabenizou a Administração Municipal pelo empenho em ajudar os munícipes que tiveram suas casas danificadas pela tempestade. Fez Indicação para instalação de Academia ao Ar Livre nas comunidades de Cristo Rei e Rio Bocó. O vereador Nélio parabenizou a Administração Municipal e todas as pessoas que auxiliaram no atendimento as famílias atingidas pela tempestade de granizo na última sexta-feira. O Vereador Sidmar deixou votos de Pesar a família Schmitz pelo falecimento de Salete Schmitz. Falou sobre tempestade de granizo da última sexta-feira, cumprimentando a Administração Municipal pela condução nos atendimentos aos moradores que tiveram suas casas danificadas. Ressaltando que os prejuízos ocasionados pela tempestade no município, ultrapassaram os três milhões. A Vereadora Jussandra deixou seus pêsames a família de Salete Schmitz. Parabenizou a Administração Municipal pela forma como conduziu o atendimento as famílias que tiveram suas casas danificadas pela tempestade. Agradeceu todas as pessoas que auxiliaram no atendimento as famílias. Ressaltou sobre o aumento de pessoas que positivaram para o covid-19 no município. Cumprimentou o Diretor do Departamento de Saúde pelo excelente trabalho que está realizando No Departamento de saúde. O Vereador Jair comentou da Audiência Pública de prestação de contas do primeiro quadrimestre de 2021, ocorrida na última sexta-feira, aonde aprestado os dados das contas do Poder Executivo e Poder Legislativo, também do Departamento de Saúde. Ressalto o bom trabalho do Diretor do Departamento de Saúde. Deixou seus pêsames a família Schmitz. Parabenizou todas as pessoas envolvidas no atendimento as famílias que tiveram suas casas danificadas. O Vereador Marcelo agradeceu todas as pessoas que auxiliaram no atendimento aos munícipes que foram prejudicados pela tempestade. Falou sobre a audiência Pública de prestação de contas na última semana. Lembrou do aumento de pessoas que positivaram pelo covid-19. Cumprimentou o Diretor do Departamento de Saúde pelo excelente trabalho que vem realizando na saúde. Nada mais a ser tratado o Presidente agradeceu a Secretária da Sessão, os Vereadores, e convocou os Vereadores para a 22ª Sessão Ordinária do primeir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1ª Sessão Legislativa da 14ª Legislatura às 19h00min do dia 07 de junho de 2021. Solicitou a lavratura da ata e sob a proteção de Deus declarou encerrada a vigésima primeira Sessão Ordinária do primeiro período da 1ª Sessão Legislativa da 14º Legislatura da Câmara Municipal de Enéas Marques, em 31 de maio de 2021, às 18h10min. Finalizou-se a presente Sessão com a presença de todos os Vereadores com assento na Casa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Marcelo Adriano Antunes            Vereadora Jussandra C. Moreira Cattâneo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Primeira Secretária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2041" w:footer="720" w:bottom="1021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5:00Z</dcterms:created>
  <dc:creator>Microsoft Corporation</dc:creator>
  <dc:description/>
  <cp:keywords/>
  <dc:language>en-US</dc:language>
  <cp:lastModifiedBy>Cliente</cp:lastModifiedBy>
  <cp:lastPrinted>2021-06-07T14:12:00Z</cp:lastPrinted>
  <dcterms:modified xsi:type="dcterms:W3CDTF">2021-06-07T17:18:00Z</dcterms:modified>
  <cp:revision>22</cp:revision>
  <dc:subject/>
  <dc:title>ATA DA SESSÃO ORDINÁRIA N</dc:title>
</cp:coreProperties>
</file>