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1/2023, A SER REALIZADA EM 26 DE JUNH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1/2023, do dia 16 de junh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Dispõe sobre as Diretrizes Orçamentárias do Município de Enéas Marques para o exercício financeiro de 2024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4/2023, do dia 03 de julh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5/2023, do dia 03 de julh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6/2023, do dia 07 de julh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7 de julh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4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7-07T18:15:00Z</dcterms:modified>
  <cp:revision>6</cp:revision>
  <dc:subject/>
  <dc:title>PAUTA</dc:title>
</cp:coreProperties>
</file>