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2/2023, A SER REALIZADA EM 17 DE JULH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6/2023, do dia 07 de julh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Decreto Legislativo nº. 001/2023, do dia 10 de julh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prova, a Prestação de Contas do Prefeito Municipal do Município de Enéas Marques – Estado do Paraná, exercício financeiro de 2021, conforme Acórdão nº. 211/23 de 04/05/2023 Sessão Virtual nº.6, do Tribunal de Contas do Estado do Paraná, e dá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4 de julh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4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7-14T18:49:00Z</dcterms:modified>
  <cp:revision>3</cp:revision>
  <dc:subject/>
  <dc:title>PAUTA</dc:title>
</cp:coreProperties>
</file>