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0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os três dias do mês de julh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 Jair Formaio, Jussandra Cardoso Moreira Cattaneo Marcelo Adriano Antunes, Nélio José Paludo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vigésima Sessão Ordinária do primeiro período da 3º Sessão Legislativa da 14ª Legislatura da Câmara Municipal de Enéas Marques, Estado do Paraná, sob nº. 020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19/2023, do dia 26 de junho de 2023. </w:t>
      </w:r>
      <w:r>
        <w:rPr>
          <w:rFonts w:cs="Arial" w:ascii="Arial" w:hAnsi="Arial"/>
          <w:u w:val="none"/>
        </w:rPr>
        <w:t xml:space="preserve">Correspondências Recebidas: </w:t>
      </w:r>
      <w:r>
        <w:rPr>
          <w:rFonts w:cs="Arial" w:ascii="Arial" w:hAnsi="Arial"/>
          <w:b w:val="false"/>
          <w:bCs w:val="false"/>
          <w:u w:val="none"/>
        </w:rPr>
        <w:t xml:space="preserve">Correspondência do Presidente da ACAMSO reforçando o convite para a Assembleia da entidade, que acontecerá dia 08 de junho em Salgado Filho. Convite do Conselho Municipal de Segurança Alimentar e Nutricional, para a IV Conferência Municipal de Segurança Alimentar e Nutricional de Enéas Marques, que acontecerá no dia 05 de julho. </w:t>
      </w:r>
      <w:r>
        <w:rPr>
          <w:rFonts w:cs="Arial" w:ascii="Arial" w:hAnsi="Arial"/>
          <w:u w:val="none"/>
        </w:rPr>
        <w:t xml:space="preserve">Correspondências Expendidas: </w:t>
      </w:r>
      <w:r>
        <w:rPr>
          <w:rFonts w:cs="Arial" w:ascii="Arial" w:hAnsi="Arial"/>
          <w:b w:val="false"/>
          <w:bCs w:val="false"/>
          <w:u w:val="none"/>
        </w:rPr>
        <w:t xml:space="preserve">Oficio nº. 040/2023, ao Executivo Municipal, encaminhando o autógrafo do projeto de Lei Ordinária 050/2023. Oficio nº. 041/2023, ao Executivo Municipal, encaminhando o autógrafo dos projetos de Lei Ordinária 052 e 053/2023.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 070/2023, referente </w:t>
      </w:r>
      <w:r>
        <w:rPr>
          <w:rFonts w:cs="Arial" w:ascii="Arial" w:hAnsi="Arial"/>
          <w:b w:val="false"/>
          <w:u w:val="none"/>
        </w:rPr>
        <w:t>ao Projeto de Lei ordinária 054/2023, o qual</w:t>
      </w:r>
      <w:r>
        <w:rPr>
          <w:rFonts w:cs="Arial" w:ascii="Arial" w:hAnsi="Arial"/>
          <w:b w:val="false"/>
          <w:bCs w:val="false"/>
          <w:u w:val="none"/>
        </w:rPr>
        <w:t xml:space="preserve"> autoriza o Executivo Municipal a efetuar abertura de Crédito Adicional Especial no Orçamento do Município de Enéas Marques para o exercício de 2023 e efetuar alterações nos anexos da LDO e PPA exercício de 2023. Protocolo nº. 071/2023, referente </w:t>
      </w:r>
      <w:r>
        <w:rPr>
          <w:rFonts w:cs="Arial" w:ascii="Arial" w:hAnsi="Arial"/>
          <w:b w:val="false"/>
          <w:u w:val="none"/>
        </w:rPr>
        <w:t>ao Projeto de Lei ordinária 055/2023, o qual</w:t>
      </w:r>
      <w:r>
        <w:rPr>
          <w:rFonts w:cs="Arial" w:ascii="Arial" w:hAnsi="Arial"/>
          <w:b w:val="false"/>
          <w:bCs w:val="false"/>
          <w:u w:val="none"/>
        </w:rPr>
        <w:t xml:space="preserve"> autoriza o Executivo Municipal a efetuar abertura de Crédito Adicional Suplementar no Orçamento do Município de Enéas Marques para o exercício de 2023 e efetuar alterações nos anexos da LDO e PPA exercício de 2023. Protocolo nº. 072/2023, referente </w:t>
      </w:r>
      <w:r>
        <w:rPr>
          <w:rFonts w:cs="Arial" w:ascii="Arial" w:hAnsi="Arial"/>
          <w:b w:val="false"/>
          <w:u w:val="none"/>
        </w:rPr>
        <w:t>ao Requerimento 014/2023,</w:t>
      </w:r>
      <w:r>
        <w:rPr>
          <w:rFonts w:cs="Arial" w:ascii="Arial" w:hAnsi="Arial"/>
          <w:b w:val="false"/>
          <w:bCs w:val="false"/>
          <w:u w:val="none"/>
        </w:rPr>
        <w:t xml:space="preserve"> de autoria dos Vereadores </w:t>
      </w:r>
      <w:r>
        <w:rPr>
          <w:rFonts w:cs="Arial" w:ascii="Arial" w:hAnsi="Arial"/>
          <w:b w:val="false"/>
          <w:u w:val="none"/>
        </w:rPr>
        <w:t>Antônio Berckenbrock, Jair Formaio, Jussandra Cardoso Moreira Cattâneo, Marcelo Adriano Antunes, Nélio José Paludo, Sidmar Onofre e Sirlene Schmitz Salvalagio, os quais requerem</w:t>
      </w:r>
      <w:r>
        <w:rPr>
          <w:rFonts w:cs="Arial" w:ascii="Arial" w:hAnsi="Arial"/>
          <w:b w:val="false"/>
          <w:bCs w:val="false"/>
          <w:u w:val="none"/>
        </w:rPr>
        <w:t xml:space="preserve"> que seja implementada estrutura visando a produção de energia solar para atender setores da saúde e educação municipal. Protocolo nº. 073/2023, referente </w:t>
      </w:r>
      <w:r>
        <w:rPr>
          <w:rFonts w:cs="Arial" w:ascii="Arial" w:hAnsi="Arial"/>
          <w:b w:val="false"/>
          <w:u w:val="none"/>
        </w:rPr>
        <w:t>ao Requerimento 015/2023,</w:t>
      </w:r>
      <w:r>
        <w:rPr>
          <w:rFonts w:cs="Arial" w:ascii="Arial" w:hAnsi="Arial"/>
          <w:b w:val="false"/>
          <w:bCs w:val="false"/>
          <w:u w:val="none"/>
        </w:rPr>
        <w:t xml:space="preserve"> de autoria dos Vereadores </w:t>
      </w:r>
      <w:r>
        <w:rPr>
          <w:rFonts w:cs="Arial" w:ascii="Arial" w:hAnsi="Arial"/>
          <w:b w:val="false"/>
          <w:u w:val="none"/>
        </w:rPr>
        <w:t>Antônio Berckenbrock, Jair Formaio, Jussandra Cardoso Moreira Cattâneo, Marcelo Adriano Antunes, Nélio José Paludo, Sidmar Onofre e Sirlene Schmitz Salvalagio, os quais requerem</w:t>
      </w:r>
      <w:r>
        <w:rPr>
          <w:rFonts w:cs="Arial" w:ascii="Arial" w:hAnsi="Arial"/>
          <w:b w:val="false"/>
          <w:bCs w:val="false"/>
          <w:u w:val="none"/>
        </w:rPr>
        <w:t xml:space="preserve"> que seja realizada melhorias na Casa Mortuária, especialmente na cozinha e dormitórios. Protocolo nº.074/2023, referente </w:t>
      </w:r>
      <w:r>
        <w:rPr>
          <w:rFonts w:cs="Arial" w:ascii="Arial" w:hAnsi="Arial"/>
          <w:b w:val="false"/>
          <w:u w:val="none"/>
        </w:rPr>
        <w:t>ao Requerimento 016/2023,</w:t>
      </w:r>
      <w:r>
        <w:rPr>
          <w:rFonts w:cs="Arial" w:ascii="Arial" w:hAnsi="Arial"/>
          <w:b w:val="false"/>
          <w:bCs w:val="false"/>
          <w:u w:val="none"/>
        </w:rPr>
        <w:t xml:space="preserve"> de autoria dos Vereadores </w:t>
      </w:r>
      <w:r>
        <w:rPr>
          <w:rFonts w:cs="Arial" w:ascii="Arial" w:hAnsi="Arial"/>
          <w:b w:val="false"/>
          <w:u w:val="none"/>
        </w:rPr>
        <w:t>Antônio Berckenbrock, Jair Formaio, Jussandra Cardoso Moreira Cattâneo, Marcelo Adriano Antunes, Nélio José Paludo, Sidmar Onofre e Sirlene Schmitz Salvalagio, os quais requerem que seja realizada a aquisição de caminhão coletor e compactador de lixo</w:t>
      </w:r>
      <w:r>
        <w:rPr>
          <w:rFonts w:cs="Arial" w:ascii="Arial" w:hAnsi="Arial"/>
          <w:u w:val="none"/>
        </w:rPr>
        <w:t xml:space="preserve">. </w:t>
      </w:r>
      <w:r>
        <w:rPr>
          <w:rFonts w:cs="Arial" w:ascii="Arial" w:hAnsi="Arial"/>
          <w:b w:val="false"/>
          <w:bCs w:val="false"/>
          <w:u w:val="none"/>
        </w:rPr>
        <w:t xml:space="preserve">Protocolo nº.075/2023, referente </w:t>
      </w:r>
      <w:r>
        <w:rPr>
          <w:rFonts w:cs="Arial" w:ascii="Arial" w:hAnsi="Arial"/>
          <w:b w:val="false"/>
          <w:u w:val="none"/>
        </w:rPr>
        <w:t>ao Requerimento 017/2023,</w:t>
      </w:r>
      <w:r>
        <w:rPr>
          <w:rFonts w:cs="Arial" w:ascii="Arial" w:hAnsi="Arial"/>
          <w:b w:val="false"/>
          <w:bCs w:val="false"/>
          <w:u w:val="none"/>
        </w:rPr>
        <w:t xml:space="preserve"> de autoria dos Vereadores </w:t>
      </w:r>
      <w:r>
        <w:rPr>
          <w:rFonts w:cs="Arial" w:ascii="Arial" w:hAnsi="Arial"/>
          <w:b w:val="false"/>
          <w:u w:val="none"/>
        </w:rPr>
        <w:t>Antônio Berckenbrock, Jair Formaio, Jussandra Cardoso Moreira Cattâneo, Marcelo Adriano Antunes, Nélio José Paludo, Sidmar Onofre e Sirlene Schmitz Salvalagio, os quais requerem que seja realizada a aquisição de biodigestor para atender à Municipalidade</w:t>
      </w:r>
      <w:r>
        <w:rPr>
          <w:rFonts w:cs="Arial" w:ascii="Arial" w:hAnsi="Arial"/>
          <w:u w:val="none"/>
        </w:rPr>
        <w:t>.</w:t>
      </w:r>
      <w:r>
        <w:rPr>
          <w:rFonts w:cs="Arial" w:ascii="Arial" w:hAnsi="Arial"/>
          <w:b w:val="false"/>
          <w:bCs w:val="false"/>
          <w:u w:val="none"/>
        </w:rPr>
        <w:t xml:space="preserve"> Protocolo nº.076/2023, referente </w:t>
      </w:r>
      <w:r>
        <w:rPr>
          <w:rFonts w:cs="Arial" w:ascii="Arial" w:hAnsi="Arial"/>
          <w:b w:val="false"/>
          <w:u w:val="none"/>
        </w:rPr>
        <w:t>ao Requerimento 018/2023,</w:t>
      </w:r>
      <w:r>
        <w:rPr>
          <w:rFonts w:cs="Arial" w:ascii="Arial" w:hAnsi="Arial"/>
          <w:b w:val="false"/>
          <w:bCs w:val="false"/>
          <w:u w:val="none"/>
        </w:rPr>
        <w:t xml:space="preserve"> de autoria dos Vereadores </w:t>
      </w:r>
      <w:r>
        <w:rPr>
          <w:rFonts w:cs="Arial" w:ascii="Arial" w:hAnsi="Arial"/>
          <w:b w:val="false"/>
          <w:u w:val="none"/>
        </w:rPr>
        <w:t>Antônio Berckenbrock, Jair Formaio, Jussandra Cardoso Moreira Cattâneo, Marcelo Adriano Antunes, Nélio José Paludo, Sidmar Onofre e Sirlene Schmitz Salvalagio, os quais requerem que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seja realizada a aquisição de um micro-ônibus e uma van para atender o Departamento de Saúde Municipal. Protocolo nº.077/2023, referente </w:t>
      </w:r>
      <w:r>
        <w:rPr>
          <w:rFonts w:cs="Arial" w:ascii="Arial" w:hAnsi="Arial"/>
          <w:b w:val="false"/>
          <w:u w:val="none"/>
        </w:rPr>
        <w:t>ao Requerimento 019/2023,</w:t>
      </w:r>
      <w:r>
        <w:rPr>
          <w:rFonts w:cs="Arial" w:ascii="Arial" w:hAnsi="Arial"/>
          <w:b w:val="false"/>
          <w:bCs w:val="false"/>
          <w:u w:val="none"/>
        </w:rPr>
        <w:t xml:space="preserve"> de autoria dos Vereadores </w:t>
      </w:r>
      <w:r>
        <w:rPr>
          <w:rFonts w:cs="Arial" w:ascii="Arial" w:hAnsi="Arial"/>
          <w:b w:val="false"/>
          <w:u w:val="none"/>
        </w:rPr>
        <w:t>Antônio Berckenbrock, Jair Formaio, Jussandra Cardoso Moreira Cattâneo, Marcelo Adriano Antunes, Nélio José Paludo, Sidmar Onofre e Sirlene Schmitz Salvalagio, os quais requerem que seja realizada a captação de R$ 350.000,00 de recursos visando a reforma das Unidades de Saúde Municipais, bem como, a captação de R$ 500.000,00 visando a ampliação do Centro de Saúde Municipal</w:t>
      </w:r>
      <w:r>
        <w:rPr>
          <w:rFonts w:cs="Arial" w:ascii="Arial" w:hAnsi="Arial"/>
          <w:u w:val="none"/>
        </w:rPr>
        <w:t>.</w:t>
      </w:r>
      <w:r>
        <w:rPr>
          <w:rFonts w:cs="Arial" w:ascii="Arial" w:hAnsi="Arial"/>
          <w:b w:val="false"/>
          <w:bCs w:val="false"/>
          <w:u w:val="none"/>
        </w:rPr>
        <w:t xml:space="preserve"> Protocolo nº.078/2023, referente </w:t>
      </w:r>
      <w:r>
        <w:rPr>
          <w:rFonts w:cs="Arial" w:ascii="Arial" w:hAnsi="Arial"/>
          <w:b w:val="false"/>
          <w:u w:val="none"/>
        </w:rPr>
        <w:t>ao Requerimento 020/2023,</w:t>
      </w:r>
      <w:r>
        <w:rPr>
          <w:rFonts w:cs="Arial" w:ascii="Arial" w:hAnsi="Arial"/>
          <w:b w:val="false"/>
          <w:bCs w:val="false"/>
          <w:u w:val="none"/>
        </w:rPr>
        <w:t xml:space="preserve"> de autoria dos Vereadores </w:t>
      </w:r>
      <w:r>
        <w:rPr>
          <w:rFonts w:cs="Arial" w:ascii="Arial" w:hAnsi="Arial"/>
          <w:b w:val="false"/>
          <w:u w:val="none"/>
        </w:rPr>
        <w:t>Antônio Berckenbrock, Jair Formaio, Jussandra Cardoso Moreira Cattâneo, Marcelo Adriano Antunes, Nélio José Paludo, Sidmar Onofre e Sirlene Schmitz Salvalagio, os quais requerem que seja realizada a captação de recursos visando a aquisição de um trator 4x4, de no mínimo 80 cv, para a Comunidade de Alto Pinhal.</w:t>
      </w:r>
      <w:r>
        <w:rPr>
          <w:rFonts w:cs="Arial" w:ascii="Arial" w:hAnsi="Arial"/>
          <w:u w:val="none"/>
        </w:rPr>
        <w:t xml:space="preserve"> Despacho da Presidência: </w:t>
      </w:r>
      <w:r>
        <w:rPr>
          <w:rFonts w:cs="Arial" w:ascii="Arial" w:hAnsi="Arial"/>
          <w:b w:val="false"/>
          <w:u w:val="none"/>
        </w:rPr>
        <w:t xml:space="preserve">Os Projetos de Lei 054 e 055/2023 foram encaminhados para a ordem do dia da presente sessão para votação do pedido de deliberação em regime de urgência. Os Requerimentos 014, 015, 016, 017, 018, 018 e 020/2023 foram encaminhados para serem analisados e dados os devidos encaminhamentos. </w:t>
      </w:r>
      <w:r>
        <w:rPr>
          <w:rFonts w:cs="Arial" w:ascii="Arial" w:hAnsi="Arial"/>
          <w:u w:val="none"/>
        </w:rPr>
        <w:t>Grande Expediente</w:t>
      </w:r>
      <w:r>
        <w:rPr>
          <w:rFonts w:cs="Arial" w:ascii="Arial" w:hAnsi="Arial"/>
          <w:b w:val="false"/>
          <w:bCs w:val="false"/>
          <w:u w:val="none"/>
        </w:rPr>
        <w:t xml:space="preserve">: Não havendo vereadores inscritos passou-se a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presença de todos os vereadores com assento na Casa. Foi aprovado por unanimidade de votos o pedido de deliberação em regime de urgência dos Projetos de Lei 054 e 055/2023. Foi aprovado em primeiro turno de discussão e deliberação por unanimidade de votos o Projeto de Lei ordinária 054/2023, o qual</w:t>
      </w:r>
      <w:r>
        <w:rPr>
          <w:rFonts w:cs="Arial" w:ascii="Arial" w:hAnsi="Arial"/>
          <w:b w:val="false"/>
          <w:bCs w:val="false"/>
          <w:u w:val="none"/>
        </w:rPr>
        <w:t xml:space="preserve"> autoriza o Executivo Municipal a efetuar abertura de Crédito Adicional Especial no Orçamento do Município de Enéas Marques para o exercício de 2023 e efetuar alterações nos anexos da LDO e PPA exercício de 2023. Usou da palavra na discussão deste Projeto o Vereador Adão Biancatti. </w:t>
      </w:r>
      <w:r>
        <w:rPr>
          <w:rFonts w:cs="Arial" w:ascii="Arial" w:hAnsi="Arial"/>
          <w:b w:val="false"/>
          <w:u w:val="none"/>
        </w:rPr>
        <w:t xml:space="preserve">Foi aprovado em primeiro turno de discussão e deliberação por unanimidade de votos o </w:t>
      </w:r>
      <w:r>
        <w:rPr>
          <w:rFonts w:cs="Arial" w:ascii="Arial" w:hAnsi="Arial"/>
          <w:b w:val="false"/>
          <w:bCs w:val="false"/>
          <w:u w:val="none"/>
        </w:rPr>
        <w:t xml:space="preserve">Projeto de Lei Ordinária nº. 055/2023, o qual autoriza o Executivo Municipal a efetuar abertura de Crédito Adicional Suplementar no Orçamento do Município de Enéas Marques para o exercício de 2023 e efetuar alterações nos anexos da LDO e PPA exercício de 2023. Usaram da palavra na discussão deste projeto os Vereadores Sidmar Onofre e Adão Biancatti. Os projetos de Lei </w:t>
      </w:r>
      <w:r>
        <w:rPr>
          <w:rFonts w:cs="Arial" w:ascii="Arial" w:hAnsi="Arial"/>
          <w:b w:val="false"/>
          <w:u w:val="none"/>
        </w:rPr>
        <w:t>contaram com o parecer favorável das Comissões Permanentes da Casa. Encerrou-se a Ordem do dia com a presença de todos os Vereadores com assento na Casa. Não havendo popular inscrito na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Tribuna Livre,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Marcelo Adriano Antunes, Antonio Berckenbrock e Jair Formaio. O Vereador Marcelo destacou a recuperação de saúde do vice prefeito Anésio Wessling, que voltou para casa depois de quase trinta dias internado no hospital de Pato Branco. Parabenizou a Administração municipal pelas obras que estão sendo concluídas e as demais que estão em fase de conclusão. Também comentou dos recursos que que virão por meio do Deputado Federal Giacobo para construção de asfalto e calçamentos no município. </w:t>
      </w:r>
      <w:r>
        <w:rPr>
          <w:rFonts w:cs="Arial" w:ascii="Arial" w:hAnsi="Arial"/>
          <w:b w:val="false"/>
          <w:bCs w:val="false"/>
          <w:color w:val="050505"/>
          <w:u w:val="none"/>
          <w:shd w:fill="FFFFFF" w:val="clear"/>
        </w:rPr>
        <w:t xml:space="preserve">O vereador Antonio falou destacou a alta hospitalar do vice prefeito. Comentou sobre a conclusão da ponte do Rio Gamela, parabenizando a Administração Municipal e o Departamento de Obras por essa conquista.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O Vereador Jair comentou sobres os requerimentos apresentados nesta sessão. O Vereador Sidmar pediu que fosse acrescentada no Requerimento 015/2023, a implantação de uma grade de proteção em cima do muro da </w:t>
      </w:r>
      <w:r>
        <w:rPr>
          <w:rFonts w:cs="Arial" w:ascii="Arial" w:hAnsi="Arial"/>
          <w:b w:val="false"/>
          <w:bCs w:val="false"/>
          <w:u w:val="none"/>
        </w:rPr>
        <w:t xml:space="preserve">Capela Mortuária. O Vereador Jair parabenizou a comunidade de Rio Gamela pela a conclusão da ponte. Falou da recuperação de saúde do vice prefeito. Destacou a obra do asfalto da comunidade de Pinhalzinho que nos próximos dias será concluída. Agradeceu os deputados que estão liberando recursos para o município, especialmente os Deputados Traiano e Giacobo. 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   </w:t>
      </w:r>
      <w:r>
        <w:rPr>
          <w:rFonts w:cs="Arial" w:ascii="Arial" w:hAnsi="Arial"/>
          <w:b w:val="false"/>
          <w:bCs w:val="false"/>
          <w:u w:val="none"/>
        </w:rPr>
        <w:t>Nada mais a ser tratado o Presidente agradeceu ao Secretário da Mesa, os Vereadores, e convocou os Vereadores para a 21ª Sessão Ordinária do primeir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10 de julho de 2023. Solicitou a lavratura da ata e sob a proteção de Deus declarou encerrada a vigésima Sessão Ordinária do primeiro período da 3ª Sessão Legislativa da 14º Legislatura da Câmara Municipal de Enéas Marques, em 03 de julho de 2023, às 19h30min. Finalizou-se a presente Sessão com a com a presença de todos os Vereadores com assento na Casa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0:00Z</dcterms:created>
  <dc:creator>Microsoft Corporation</dc:creator>
  <dc:description/>
  <cp:keywords/>
  <dc:language>en-US</dc:language>
  <cp:lastModifiedBy>Cliente</cp:lastModifiedBy>
  <cp:lastPrinted>2023-07-10T09:41:00Z</cp:lastPrinted>
  <dcterms:modified xsi:type="dcterms:W3CDTF">2023-07-12T13:17:00Z</dcterms:modified>
  <cp:revision>12</cp:revision>
  <dc:subject/>
  <dc:title>ATA DA SESSÃO ORDINÁRIA N</dc:title>
</cp:coreProperties>
</file>