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1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os dez dias do mês de julh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vigésima primeira Sessão Ordinária do primeiro período da 3º Sessão Legislativa da 14ª Legislatura da Câmara Municipal de Enéas Marques, Estado do Paraná, sob nº. 021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20/2023, do dia 03 de julh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Convite da Divisão de Esporte para a abertura do Campeonato Municipal Futsal Semana da Pátria. Correspondência da Diretoria Mais Pecuária Brasil, solicitando parceria através de acordos de cooperação técnico com o município. Correspondência da Caixa Econômica, sobre o crédito de recursos financeiros - orçamento da União. Correspondência do Executivo Municipal, encaminhando em anexo respostas dos requerimentos 014, 016, 017, 018 e 019/2023.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 043/2023, ao Executivo Municipal, encaminhando os Requerimentos 014, 016, 017, 018, 019 e 020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79/2023, referente </w:t>
      </w:r>
      <w:r>
        <w:rPr>
          <w:rFonts w:cs="Arial" w:ascii="Arial" w:hAnsi="Arial"/>
          <w:b w:val="false"/>
          <w:u w:val="none"/>
        </w:rPr>
        <w:t>ao Projeto de Lei ordinária 056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Executivo Municipal a efetuar abertura de Crédito Adicional Suplementar no Orçamento do Município de Enéas Marques para o exercício de 2023 e efetuar alterações nos anexos da LDO e PPA exercício de 2023. Protocolo nº. 080/2023, referente </w:t>
      </w:r>
      <w:r>
        <w:rPr>
          <w:rFonts w:cs="Arial" w:ascii="Arial" w:hAnsi="Arial"/>
          <w:b w:val="false"/>
          <w:u w:val="none"/>
        </w:rPr>
        <w:t>ao Projeto de Decreto Legislativo 001/2023, o qual aprova, a Prestação de Contas do Prefeito Municipal do Município de Enéas Marques – Estado do Paraná, exercício financeiro de 2021, conforme Acórdão nº. 211/23 de 04/05/2023 Sessão Virtual nº.6, do Tribunal de Contas do Estado do Paraná.</w:t>
      </w:r>
      <w:r>
        <w:rPr>
          <w:rFonts w:cs="Arial" w:ascii="Arial" w:hAnsi="Arial"/>
          <w:u w:val="none"/>
        </w:rPr>
        <w:t xml:space="preserve"> Despacho da Presidência: </w:t>
      </w:r>
      <w:r>
        <w:rPr>
          <w:rFonts w:cs="Arial" w:ascii="Arial" w:hAnsi="Arial"/>
          <w:b w:val="false"/>
          <w:u w:val="none"/>
        </w:rPr>
        <w:t xml:space="preserve">O Projeto de Lei 056/2023 foi encaminhado para a ordem do dia da presente sessão para votação do pedido de deliberação em regime de urgência. O Projeto de Decreto nº. 001/2023 foi encaminhado a ordem do dia da presente sessão para primeiro turno de discussão e deliberação. </w:t>
      </w:r>
      <w:r>
        <w:rPr>
          <w:rFonts w:cs="Arial" w:ascii="Arial" w:hAnsi="Arial"/>
          <w:u w:val="none"/>
        </w:rPr>
        <w:t>Grande Expediente</w:t>
      </w:r>
      <w:r>
        <w:rPr>
          <w:rFonts w:cs="Arial" w:ascii="Arial" w:hAnsi="Arial"/>
          <w:b w:val="false"/>
          <w:bCs w:val="false"/>
          <w:u w:val="none"/>
        </w:rPr>
        <w:t xml:space="preserve">: Não havendo vereadores inscritos passo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ausência dos Vereadores Jussandra Cardoso Moreira Cattâneo e Marcelo Adriano Antunes. Foi aprovado por unanimidade de votos o pedido de deliberação em regime de urgência do Projeto de Lei 056/2023. Foi aprovado em segundo turno de discussão e deliberação por unanimidade de votos o </w:t>
      </w:r>
      <w:r>
        <w:rPr>
          <w:rFonts w:cs="Arial" w:ascii="Arial" w:hAnsi="Arial"/>
          <w:b w:val="false"/>
          <w:bCs w:val="false"/>
          <w:u w:val="none"/>
        </w:rPr>
        <w:t xml:space="preserve">Projeto de Lei Ordinária nº. 051/2023, o qual dispõe sobre as Diretrizes orçamentárias do Município de Enéas Marques/PR, para o exercício financeiro de 2024. Usaram da palavra na discussão deste projeto os Vereadores Sidmar Onofre e Adão Biancatti. </w:t>
      </w:r>
      <w:r>
        <w:rPr>
          <w:rFonts w:cs="Arial" w:ascii="Arial" w:hAnsi="Arial"/>
          <w:b w:val="false"/>
          <w:u w:val="none"/>
        </w:rPr>
        <w:t>Foi aprovado em primeiro turno de discussão e deliberação por unanimidade de votos o Projeto de Lei ordinária 056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Executivo Municipal a efetuar abertura de Crédito Adicional Suplementar no Orçamento do Município de Enéas Marques para o exercício de 2023 e efetuar alterações nos anexos da LDO e PPA exercício de 2023. Usaram da palavra na discussão deste Projeto os Vereadores Sidmar Onofre e Adão Biancatti. </w:t>
      </w:r>
      <w:r>
        <w:rPr>
          <w:rFonts w:cs="Arial" w:ascii="Arial" w:hAnsi="Arial"/>
          <w:b w:val="false"/>
          <w:u w:val="none"/>
        </w:rPr>
        <w:t>Foi aprovado em segundo turno de discussão e deliberação por unanimidade de votos o Projeto de Lei ordinária 054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Executivo Municipal a efetuar abertura de Crédito Adicional Especial no Orçamento do Município de Enéas Marques para o exercício de 2023 e efetuar alterações nos anexos da LDO e PPA exercício de 2023. Usou da palavra na discussão deste Projeto o Vereador Adão Biancatti. </w:t>
      </w:r>
      <w:r>
        <w:rPr>
          <w:rFonts w:cs="Arial" w:ascii="Arial" w:hAnsi="Arial"/>
          <w:b w:val="false"/>
          <w:u w:val="none"/>
        </w:rPr>
        <w:t xml:space="preserve">Foi aprovado em segundo turno de discussão e deliberação por unanimidade de votos o </w:t>
      </w:r>
      <w:r>
        <w:rPr>
          <w:rFonts w:cs="Arial" w:ascii="Arial" w:hAnsi="Arial"/>
          <w:b w:val="false"/>
          <w:bCs w:val="false"/>
          <w:u w:val="none"/>
        </w:rPr>
        <w:t xml:space="preserve">Projeto de Lei Ordinária nº. 055/2023, o qual autoriza o Executivo Municipal a efetuar abertura de Crédito Adicional Suplementar no Orçamento do Município de Enéas Marques para o exercício de 2023 e efetuar alterações nos anexos da LDO e PPA exercício de 2023. Usaram da palavra na discussão deste projeto os Vereadores Sidmar Onofre e Adão Biancatti. </w:t>
      </w:r>
      <w:r>
        <w:rPr>
          <w:rFonts w:cs="Arial" w:ascii="Arial" w:hAnsi="Arial"/>
          <w:b w:val="false"/>
          <w:u w:val="none"/>
        </w:rPr>
        <w:t xml:space="preserve">Foi aprovado em primeiro turno de discussão e deliberação por unanimidade de votos o Projeto de Decreto Legislativo nº. 001/2023, o qual aprova, a Prestação de Contas do Prefeito Municipal do Município de Enéas Marques – Estado do Paraná, exercício financeiro de 2021, conforme Acórdão nº. 211/23 de 04/05/2023 Sessão Virtual nº.6, do Tribunal de Contas do Estado do Paraná. Usou da palavra na discussão deste projeto de decreto o Vereador Sidmar Onofre.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</w:t>
      </w:r>
      <w:r>
        <w:rPr>
          <w:rFonts w:cs="Arial" w:ascii="Arial" w:hAnsi="Arial"/>
          <w:b w:val="false"/>
          <w:u w:val="none"/>
        </w:rPr>
        <w:t>contaram com o parecer favorável das Comissões Permanentes da Casa. Encerrou-se a Ordem do dia com a ausência dos Vereadores Jussandra Cardoso Moreira Cattâneo e Marcelo Adriano Antunes. Não havendo popular inscrito na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Tribuna Livre,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Adão Biancatti, Nélio José Paludo, Sidmar Onofre, Antonio Berckenbrock e Jair Formaio. O Vereador Adão parabenizou o Diretor da Escola de Campo de Vista Alegre e toda a comunidade pela inauguração da Quadra esportiva na última sexta-feira. Destacou o excelente trabalho do diretor da escola, e também a parceria do Deputado Reichembach, que liberou recursos para a construção da quadra. Deixou seus votos de pesar a família do senhor Luiz Pickler. O Vereador Nélio falou da inauguração da quadra da escola de Vista Alegre, ressaltando os recursos liberados através de emendas do Deputado Reichembach para investimentos na comunidade. O Vereador Sidmar prestou suas condolências à família Pickler. Destacou a inauguração da Quadra coberta da Escola de Vista Alegre, ressaltando a transformação que houve na escola nos últimos cinco anos. Parabenizou a direção, professores e APMF pelo trabalho realizados. Agradeceu ao Deputado Reichembach pelos investimentos feitos na comunidade de Vista Alegre, também os demais deputados que enviaram recursos para melhorias desta comunidade. </w:t>
      </w:r>
      <w:r>
        <w:rPr>
          <w:rFonts w:cs="Arial" w:ascii="Arial" w:hAnsi="Arial"/>
          <w:b w:val="false"/>
          <w:bCs w:val="false"/>
          <w:color w:val="050505"/>
          <w:u w:val="none"/>
          <w:shd w:fill="FFFFFF" w:val="clear"/>
        </w:rPr>
        <w:t xml:space="preserve">O vereador Antonio comentou da inauguração da quadra da Vista Alegre, parabenizando o Diretor, professores e toda comunidade. Destacou o reinicio da obra do asfalto da comunidade de Rio Gamela. Destacou os R$ 500.000,00 que foi liberado ao Município, através de emenda parlamentar do Senador Álvaro Dias, que serão destinados a infraestrutura rural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parabenizou a Direção da Escola e toda comunidade pela inauguração da quadra e agradeceu ao Deputado Reichembach pelos recursos enviados para essa obra. Ressaltou os Deputados que estão disponibilizando recursos para o município. </w:t>
      </w:r>
      <w:r>
        <w:rPr>
          <w:rFonts w:cs="Arial" w:ascii="Arial" w:hAnsi="Arial"/>
          <w:b w:val="false"/>
          <w:bCs w:val="false"/>
          <w:u w:val="none"/>
        </w:rPr>
        <w:t>Falou do asfalto de Pinhalzinho, o qual está na fase final de construção. Parabenizou o Executivo pelas melhorias que vem trazendo para todos os munícipes. Comentou dos alunos da Escola de Vista Alegre que foram destaques. Repassou o pedido dos moradores de Vista Alegre, para a urbanização da área da Frutaria Romano até Frutaria Bernardi. Nada mais a ser tratado o Presidente agradeceu ao Secretária da Sessão, os Vereadores, e convocou os Vereadores para a 22ª Sessão Ordinária do primeir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17 de julho de 2023. Solicitou a lavratura da ata e sob a proteção de Deus declarou encerrada a vigésima primeira Sessão Ordinária do primeiro período da 3ª Sessão Legislativa da 14º Legislatura da Câmara Municipal de Enéas Marques, em 10 de julho de 2023, às 20h05min. Finalizou-se a presente Sessão com a ausência dos Vereadores Jussandra Cardoso Moreira Cattâneo e Marcelo Adriano Antunes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7:00Z</dcterms:created>
  <dc:creator>Microsoft Corporation</dc:creator>
  <dc:description/>
  <cp:keywords/>
  <dc:language>en-US</dc:language>
  <cp:lastModifiedBy>Cliente</cp:lastModifiedBy>
  <cp:lastPrinted>2023-07-10T09:41:00Z</cp:lastPrinted>
  <dcterms:modified xsi:type="dcterms:W3CDTF">2023-07-17T12:30:00Z</dcterms:modified>
  <cp:revision>11</cp:revision>
  <dc:subject/>
  <dc:title>ATA DA SESSÃO ORDINÁRIA N</dc:title>
</cp:coreProperties>
</file>