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4/2023, A SER REALIZADA EM 14 DE AGOST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7/2023, do dia 01 de agost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a Concessão de Direito Real de Uso de Imóvel do Patrimônio do Município de Enéas Marques, localizado no Distrito Industrial III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8/2023, do dia 01 de agost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a Concessão de Direito Real de Uso de Imóvel do Patrimônio do Município de Enéas Marques, localizado no Distrito Industrial III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agost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7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8-11T18:38:00Z</dcterms:modified>
  <cp:revision>3</cp:revision>
  <dc:subject/>
  <dc:title>PAUTA</dc:title>
</cp:coreProperties>
</file>