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2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50505"/>
          <w:u w:val="none"/>
        </w:rPr>
      </w:pPr>
      <w:r>
        <w:rPr>
          <w:rFonts w:cs="Arial" w:ascii="Arial" w:hAnsi="Arial"/>
          <w:b w:val="false"/>
          <w:u w:val="none"/>
        </w:rPr>
        <w:t xml:space="preserve">Aos dezessete dias do mês de julh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âneo,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vigésima segunda Sessão Ordinária do primeiro período da 3º Sessão Legislativa da 14ª Legislatura da Câmara Municipal de Enéas Marques, Estado do Paraná, sob nº. 022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21/2023, do dia 10 de julh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Convite para a 8º Festa do Colono de Enéas Marques, que será realizada no dia 25/07/2023. Oficio 046/2023, da ACAMSOP, convidando para participar da Assembleia Geral Extraordinária da Entidade. Correspondência do Executivo Municipal, encaminhando em anexo resposta do requerimento 020/2023.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 044/2023, ao Executivo Municipal, encaminhando Autógrafo dos Projetos de Lei 051, 054 e 055/2023. Oficio nº. 045/2023, ao Executivo Municipal, encaminhando o Requerimento 015/2023, apresentado na Sessão ordinária 021/2023, do dia 10/07/2023. Não havendo </w:t>
      </w:r>
      <w:r>
        <w:rPr>
          <w:rFonts w:cs="Arial" w:ascii="Arial" w:hAnsi="Arial"/>
          <w:u w:val="none"/>
        </w:rPr>
        <w:t xml:space="preserve">Protocolos na Secretaria </w:t>
      </w:r>
      <w:r>
        <w:rPr>
          <w:rFonts w:cs="Arial" w:ascii="Arial" w:hAnsi="Arial"/>
          <w:b w:val="false"/>
          <w:bCs w:val="false"/>
          <w:u w:val="none"/>
        </w:rPr>
        <w:t>e nenhum</w:t>
      </w:r>
      <w:r>
        <w:rPr>
          <w:rFonts w:cs="Arial" w:ascii="Arial" w:hAnsi="Arial"/>
          <w:u w:val="none"/>
        </w:rPr>
        <w:t xml:space="preserve"> Despacho da Presidência </w:t>
      </w:r>
      <w:r>
        <w:rPr>
          <w:rFonts w:cs="Arial" w:ascii="Arial" w:hAnsi="Arial"/>
          <w:b w:val="false"/>
          <w:u w:val="none"/>
        </w:rPr>
        <w:t>passou-se a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presença de todos os vereadores com assento na Casa. Foi aprovado em segundo turno de discussão e deliberação por unanimidade de votos o Projeto de Lei ordinária 056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Executivo Municipal a efetuar abertura de Crédito Adicional Suplementar no Orçamento do Município de Enéas Marques para o exercício de 2023 e efetuar alterações nos anexos da LDO e PPA exercício de 2023. Usou da palavra na discussão deste Projeto o Vereador Adão Biancatti. </w:t>
      </w:r>
      <w:r>
        <w:rPr>
          <w:rFonts w:cs="Arial" w:ascii="Arial" w:hAnsi="Arial"/>
          <w:b w:val="false"/>
          <w:u w:val="none"/>
        </w:rPr>
        <w:t xml:space="preserve">Foi aprovado em segundo turno de discussão e deliberação por unanimidade de votos o Projeto de Decreto Legislativo nº. 001/2023, o qual aprova, a Prestação de Contas do Prefeito Municipal do Município de Enéas Marques – Estado do Paraná, exercício financeiro de 2021, conforme Acórdão nº. 211/23 de 04/05/2023 Sessão Virtual nº.6, do Tribunal de Contas do Estado do Paraná. Usou da palavra na discussão deste projeto de decreto o Vereador Adão Biancatti.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</w:t>
      </w:r>
      <w:r>
        <w:rPr>
          <w:rFonts w:cs="Arial" w:ascii="Arial" w:hAnsi="Arial"/>
          <w:b w:val="false"/>
          <w:u w:val="none"/>
        </w:rPr>
        <w:t>contaram com o parecer favorável das Comissões Permanentes da Casa. Encerrou-se a Ordem do dia com a presença de todos os Vereadores com assento na Casa. Não havendo popular inscrito na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Tribuna Livre,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>Inscrito os Vereadores Jussandra Cardoso Moreira Cattâneo, Sirlene Schmitz Salvalagio, Marcelo Adriano Antunes, Nélio José Paludo, Adão Biancatti, Antonio Berckenbrock, Sidmar Onofre e Jair Formaio. A Vereadora Jussandra justificou sua ausência na sessão ordinária da última segunda-feira, por motivo de compromisso da Procuradoria da Mulher. Relatou as reuniões que participou em Curitiba</w:t>
      </w:r>
      <w:r>
        <w:rPr>
          <w:rFonts w:cs="Arial" w:ascii="Arial" w:hAnsi="Arial"/>
          <w:b w:val="false"/>
          <w:color w:val="050505"/>
          <w:u w:val="none"/>
        </w:rPr>
        <w:t xml:space="preserve"> com a Deputada Leandre Dal Ponte, t</w:t>
      </w:r>
      <w:r>
        <w:rPr>
          <w:rFonts w:cs="Arial" w:ascii="Arial" w:hAnsi="Arial"/>
          <w:b w:val="false"/>
          <w:bCs w:val="false"/>
          <w:color w:val="050505"/>
          <w:u w:val="none"/>
        </w:rPr>
        <w:t>ambém com a presidente do PSD Mulher do Paraná Sandra Duda; com Alessandra Abraão advogada e coordenadora da Procuradoria Especial da Mulher/PR e com a vereadora de Curitiba Amália Tortato. Destacou</w:t>
      </w:r>
      <w:r>
        <w:rPr>
          <w:rFonts w:cs="Arial" w:ascii="Arial" w:hAnsi="Arial"/>
          <w:b w:val="false"/>
          <w:u w:val="none"/>
        </w:rPr>
        <w:t xml:space="preserve"> os novos conhecimentos e experiencias adquiridas nesta viajem, os quais irão contribuir para melhorar o trabalho na vereança e na Procuradoria da Mulher. Falou da Campanha </w:t>
      </w:r>
      <w:r>
        <w:rPr>
          <w:rFonts w:cs="Segoe UI Historic" w:ascii="Segoe UI Historic" w:hAnsi="Segoe UI Historic"/>
          <w:color w:val="050505"/>
          <w:sz w:val="23"/>
          <w:szCs w:val="23"/>
          <w:u w:val="none"/>
          <w:shd w:fill="FFFFFF" w:val="clear"/>
        </w:rPr>
        <w:t>"</w:t>
      </w:r>
      <w:r>
        <w:rPr>
          <w:rFonts w:cs="Arial" w:ascii="Arial" w:hAnsi="Arial"/>
          <w:b w:val="false"/>
          <w:bCs w:val="false"/>
          <w:color w:val="050505"/>
          <w:u w:val="none"/>
          <w:shd w:fill="FFFFFF" w:val="clear"/>
        </w:rPr>
        <w:t xml:space="preserve">Paraná Unido no Combate ao Feminicídio", que será realizada a 1º Caminhada de Meio-Dia no dia 22. Também comentou de sua participação no programa de rádio no último sábado. A Vereadora Sirlene reforçou o convite para a realização da 1ª Caminhada do Meio-Dia no Combate ao Feminicídio, com saída em frente ao CRAS às 11:30 horas do dia 22 de julho, até a Praça Jaracatiá, onde ao Meio-dia terá o toque dos sinos e os balões brancos em homenagem as vidas interrompidas pelo Feminicídio. Também convidou todas para a festa dos colonos no dia 25 de julho. </w:t>
      </w:r>
      <w:r>
        <w:rPr>
          <w:rFonts w:cs="Arial" w:ascii="Arial" w:hAnsi="Arial"/>
          <w:b w:val="false"/>
          <w:u w:val="none"/>
        </w:rPr>
        <w:t>O Vereador Marcelo deixou seus votos de pesar a família Bonin e Antunes. Comentou sobre as obras de asfalto no município, destacando a importâncias destas obras para os produtores</w:t>
      </w:r>
      <w:r>
        <w:rPr>
          <w:rFonts w:cs="Arial" w:ascii="Arial" w:hAnsi="Arial"/>
          <w:b w:val="false"/>
          <w:bCs w:val="false"/>
          <w:color w:val="333333"/>
          <w:u w:val="none"/>
          <w:shd w:fill="FFFFFF" w:val="clear"/>
        </w:rPr>
        <w:t xml:space="preserve"> rurais para o transportar de seus produtos, além disso, vai garantir deslocamento mais seguro para quem utiliza os serviços de saúde, transporte escolar e lazer.</w:t>
      </w:r>
      <w:r>
        <w:rPr>
          <w:rFonts w:cs="Arial" w:ascii="Arial" w:hAnsi="Arial"/>
          <w:b w:val="false"/>
          <w:u w:val="none"/>
        </w:rPr>
        <w:t xml:space="preserve"> Agradeceu ao Executivo Municipal pelos esforços em buscar recursos e os Vereadores que aprovaram os projetos para que essas obras acontecessem no município. O Vereador Nélio parabenizou a Vereadora Jussandra pela participação em Curitiba dos encontros da Procuradoria da Mulher. Ressaltou a conclusão asfalto da comunidade de Pinhalzinho e do Rio Gamela, lembrando que as próximas comunidades a receber asfalto serão Bela União e Rio Vitória. Enfatizou a valorização das propriedades rurais com os asfaltos. O Vereador Adão prestou suas condolências as famílias Bonin e Antunes. Falou da festa do colono do dia 25 de julho, sugerindo que o Prefeito faça ponto facultativo nesta data, assim todos possa participar faz festividades. O Vereador Antonio comentou da 8º festa do Colono, convidando todos para participarem. Deixou votos de pesar a família Bonin. Destacou a abertura do Campeonato </w:t>
      </w:r>
      <w:r>
        <w:rPr>
          <w:rFonts w:cs="Arial" w:ascii="Arial" w:hAnsi="Arial"/>
          <w:b w:val="false"/>
          <w:bCs w:val="false"/>
          <w:u w:val="none"/>
        </w:rPr>
        <w:t xml:space="preserve">Municipal Futsal Semana da Pátria, realizado no último domingo com grande participação do público. Falou do recape asfáltico das comunidades de Pinhalzinho e Rio Gamela, parabenizando o Executivo Municipal pela busca constante de recursos para investimentos no município. Agradeceu todos que contribuíram para a obra de asfalto da comunidade de Rio Gamela. Parabenizou as Vereadoras Jussandra e Sirlene pelos trabalhos na Procuradoria da Mulher. </w:t>
      </w:r>
      <w:r>
        <w:rPr>
          <w:rFonts w:cs="Arial" w:ascii="Arial" w:hAnsi="Arial"/>
          <w:b w:val="false"/>
          <w:u w:val="none"/>
        </w:rPr>
        <w:t xml:space="preserve">O Vereador Sidmar prestou suas condolências à família Antunes e Bonin. Parabenizou as Vereadoras Jussandra e Sirlene pelo ótimo trabalho na Procuradoria da Mulher. Destacou os asfaltos das comunidades de Pinhalzinho e Rio Gamela, ressaltando os benefícios destas obras para os moradores daquelas comunidades. Parabenizou a Administração Municipal e Câmara Municipal pelo trabalho conjunto para trazer melhorias a população do município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parabenizou a Vereadora Jussandra pela busca constante de conhecimentos. Deixou moção de pesar a família Bonin. </w:t>
      </w:r>
      <w:r>
        <w:rPr>
          <w:rFonts w:cs="Arial" w:ascii="Arial" w:hAnsi="Arial"/>
          <w:b w:val="false"/>
          <w:bCs w:val="false"/>
          <w:u w:val="none"/>
        </w:rPr>
        <w:t>Comentou sobre o asfalto da comunidade de Rio Gamela e a conclusão do recape asfáltico de Pinhalzinho. Parabenizou os moradores de Pinhalzinho por esse importante obra, ressaltando a importância destas melhorias irá trazer para os produtores escoar seus produtos. Reforçou o convite para a 8º festa do colono no dia 25/07. Nada mais a ser tratado o Presidente agradeceu ao Secretário da Mesa, os Vereadores, e convocou os Vereadores para a 23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07 de agosto de 2023. Solicitou a lavratura da ata e sob a proteção de Deus declarou encerrada a vigésima segunda Sessão Ordinária do primeiro período da 3ª Sessão Legislativa da 14º Legislatura da Câmara Municipal de Enéas Marques, em 17 de julho de 2023, às 20h00min. Finalizou-se a presente Sessão com a presença de todos os vereadores com assento na Casa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Normal"/>
        <w:rPr>
          <w:rFonts w:ascii="Arial" w:hAnsi="Arial" w:cs="Arial"/>
          <w:b/>
          <w:b/>
          <w:bCs/>
          <w:color w:val="050505"/>
          <w:u w:val="none"/>
        </w:rPr>
      </w:pPr>
      <w:r>
        <w:rPr>
          <w:rFonts w:cs="Arial" w:ascii="Arial" w:hAnsi="Arial"/>
          <w:b/>
          <w:bCs/>
          <w:color w:val="050505"/>
          <w:u w:val="none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1:00Z</dcterms:created>
  <dc:creator>Microsoft Corporation</dc:creator>
  <dc:description/>
  <cp:keywords/>
  <dc:language>en-US</dc:language>
  <cp:lastModifiedBy>Cliente</cp:lastModifiedBy>
  <cp:lastPrinted>2023-07-10T09:41:00Z</cp:lastPrinted>
  <dcterms:modified xsi:type="dcterms:W3CDTF">2023-07-19T19:46:00Z</dcterms:modified>
  <cp:revision>14</cp:revision>
  <dc:subject/>
  <dc:title>ATA DA SESSÃO ORDINÁRIA N</dc:title>
</cp:coreProperties>
</file>