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3/2023</w:t>
      </w:r>
    </w:p>
    <w:p>
      <w:pPr>
        <w:pStyle w:val="Heading1"/>
        <w:shd w:fill="FFFFFF" w:val="clear"/>
        <w:rPr>
          <w:rFonts w:ascii="Arial" w:hAnsi="Arial" w:cs="Arial"/>
          <w:b w:val="false"/>
          <w:b w:val="false"/>
          <w:bCs w:val="false"/>
          <w:color w:val="050505"/>
          <w:u w:val="none"/>
        </w:rPr>
      </w:pPr>
      <w:r>
        <w:rPr>
          <w:rFonts w:cs="Arial" w:ascii="Arial" w:hAnsi="Arial"/>
          <w:b w:val="false"/>
          <w:u w:val="none"/>
        </w:rPr>
        <w:t xml:space="preserve">Aos sete dias do mês de agost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 Jair Formaio, Jussandra Cardoso Moreira Cattâneo, Marcelo Adriano Antunes, Nélio José Paludo, Sidmar Onofre</w:t>
      </w:r>
      <w:bookmarkEnd w:id="0"/>
      <w:r>
        <w:rPr>
          <w:rFonts w:cs="Arial" w:ascii="Arial" w:hAnsi="Arial"/>
          <w:b w:val="false"/>
          <w:u w:val="none"/>
        </w:rPr>
        <w:t xml:space="preserve"> e </w:t>
      </w:r>
      <w:r>
        <w:rPr>
          <w:rFonts w:cs="Arial" w:ascii="Arial" w:hAnsi="Arial"/>
          <w:bCs w:val="false"/>
          <w:u w:val="none"/>
        </w:rPr>
        <w:t>Sirlene Schmitz Salvalagio</w:t>
      </w:r>
      <w:r>
        <w:rPr>
          <w:rFonts w:cs="Arial" w:ascii="Arial" w:hAnsi="Arial"/>
          <w:b w:val="false"/>
          <w:u w:val="none"/>
        </w:rPr>
        <w:t>, que assinam em Livro próprio suas presenças para a vigésima terceira Sessão Ordinária do segundo período da 3º Sessão Legislativa da 14ª Legislatura da Câmara Municipal de Enéas Marques, Estado do Paraná, sob nº. 023/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w:t>
      </w:r>
      <w:r>
        <w:rPr>
          <w:rFonts w:cs="Arial" w:ascii="Arial" w:hAnsi="Arial"/>
          <w:u w:val="none"/>
        </w:rPr>
        <w:t xml:space="preserve"> </w:t>
      </w:r>
      <w:r>
        <w:rPr>
          <w:rFonts w:cs="Arial" w:ascii="Arial" w:hAnsi="Arial"/>
          <w:b w:val="false"/>
          <w:u w:val="none"/>
        </w:rPr>
        <w:t xml:space="preserve">Na sequência </w:t>
      </w:r>
      <w:r>
        <w:rPr>
          <w:rFonts w:cs="Arial" w:ascii="Arial" w:hAnsi="Arial"/>
          <w:b w:val="false"/>
          <w:color w:val="000000"/>
          <w:u w:val="none"/>
        </w:rPr>
        <w:t xml:space="preserve">colocou em discussão a Ata da Sessão Ordinária </w:t>
      </w:r>
      <w:r>
        <w:rPr>
          <w:rFonts w:cs="Arial" w:ascii="Arial" w:hAnsi="Arial"/>
          <w:b w:val="false"/>
          <w:u w:val="none"/>
        </w:rPr>
        <w:t xml:space="preserve">sob nº. 022/2023, do dia 17 de julho de 2023. </w:t>
      </w:r>
      <w:r>
        <w:rPr>
          <w:rFonts w:cs="Arial" w:ascii="Arial" w:hAnsi="Arial"/>
          <w:u w:val="none"/>
        </w:rPr>
        <w:t xml:space="preserve">Correspondências Recebidas: Correspondências Expendidas: </w:t>
      </w:r>
      <w:r>
        <w:rPr>
          <w:rFonts w:cs="Arial" w:ascii="Arial" w:hAnsi="Arial"/>
          <w:b w:val="false"/>
          <w:bCs w:val="false"/>
          <w:u w:val="none"/>
        </w:rPr>
        <w:t xml:space="preserve">Oficio nº. 046/2023, ao Executivo Municipal, encaminhando Autógrafo do Projeto de Lei 056/2023. </w:t>
      </w:r>
      <w:r>
        <w:rPr>
          <w:rFonts w:cs="Arial" w:ascii="Arial" w:hAnsi="Arial"/>
          <w:u w:val="none"/>
        </w:rPr>
        <w:t xml:space="preserve">Protocolos na Secretaria: </w:t>
      </w:r>
      <w:r>
        <w:rPr>
          <w:rFonts w:cs="Arial" w:ascii="Arial" w:hAnsi="Arial"/>
          <w:b w:val="false"/>
          <w:bCs w:val="false"/>
          <w:u w:val="none"/>
        </w:rPr>
        <w:t xml:space="preserve">Protocolo nº. 081/2023, referente ao Projeto de Lei 057/2023, o qual autoriza a Concessão de Direito Real de Uso de Imóvel do Patrimônio do Município de Enéas Marques, localizado no Distrito Industrial III. Protocolo nº. 082/2023, referente ao Projeto de Lei 058/2023, o qual autoriza a Concessão de Direito Real de Uso de Imóvel do Patrimônio do Município de Enéas Marques, localizado no Distrito Industrial III. Protocolo nº. 083/2023, referente ao Requerimento nº. 022/2023, de assinado pelos Vereadores </w:t>
      </w:r>
      <w:r>
        <w:rPr>
          <w:rFonts w:cs="Arial" w:ascii="Arial" w:hAnsi="Arial"/>
          <w:b w:val="false"/>
          <w:u w:val="none"/>
        </w:rPr>
        <w:t xml:space="preserve">Adão Biancatti, Dalva Maria Bonette Vanderlinde, Jair Formaio, Jussandra Cardoso Moreira Cattâneo, Marcelo Adriano Antunes, Nélio José Paludo e Sidmar Onofre, os quais sugere ao Poder Executivo que seja realizada a nomeação do lago que será construindo </w:t>
      </w:r>
      <w:r>
        <w:rPr>
          <w:rFonts w:cs="Arial" w:ascii="Arial" w:hAnsi="Arial"/>
          <w:b w:val="false"/>
          <w:bCs w:val="false"/>
          <w:u w:val="none"/>
        </w:rPr>
        <w:t xml:space="preserve">próximo ao Centro de Eventos Othmar Berkenbrock, como </w:t>
      </w:r>
      <w:r>
        <w:rPr>
          <w:rFonts w:cs="Arial" w:ascii="Arial" w:hAnsi="Arial"/>
          <w:u w:val="none"/>
        </w:rPr>
        <w:t>Lago Municipal João Longo</w:t>
      </w:r>
      <w:r>
        <w:rPr>
          <w:rFonts w:cs="Arial" w:ascii="Arial" w:hAnsi="Arial"/>
          <w:b w:val="false"/>
          <w:bCs w:val="false"/>
          <w:u w:val="none"/>
        </w:rPr>
        <w:t xml:space="preserve">. </w:t>
      </w:r>
      <w:r>
        <w:rPr>
          <w:rFonts w:cs="Arial" w:ascii="Arial" w:hAnsi="Arial"/>
          <w:u w:val="none"/>
        </w:rPr>
        <w:t xml:space="preserve">Despacho da Presidência: </w:t>
      </w:r>
      <w:r>
        <w:rPr>
          <w:rFonts w:cs="Arial" w:ascii="Arial" w:hAnsi="Arial"/>
          <w:b w:val="false"/>
          <w:bCs w:val="false"/>
          <w:u w:val="none"/>
        </w:rPr>
        <w:t xml:space="preserve">Os projetos de lei 057 e 058/2023, foram encaminhados a ordem do dia da presente sessão para votação do pedido de deliberação em regime de urgência. O requerimento 022/2023 foi encaminhado para ser analisado e dado os devidos encaminhamentos. </w:t>
      </w:r>
      <w:r>
        <w:rPr>
          <w:rFonts w:cs="Arial" w:ascii="Arial" w:hAnsi="Arial"/>
          <w:u w:val="none"/>
        </w:rPr>
        <w:t>Ordem do dia:</w:t>
      </w:r>
      <w:r>
        <w:rPr>
          <w:rFonts w:cs="Arial" w:ascii="Arial" w:hAnsi="Arial"/>
          <w:b w:val="false"/>
          <w:u w:val="none"/>
        </w:rPr>
        <w:t xml:space="preserve"> Iniciou a ordem do dia com a presença de todos os vereadores com assento na Casa. Foi aprovado por unanimidade de votos o pedido do Executivo Municipal para votação em regime de urgência dos Projetos de Lei 057 e 058/2023. Foi aprovado em primeiro turno de discussão e deliberação por unanimidade de votos o Projeto de Lei ordinária 057/2023, o qual</w:t>
      </w:r>
      <w:r>
        <w:rPr>
          <w:rFonts w:cs="Arial" w:ascii="Arial" w:hAnsi="Arial"/>
          <w:b w:val="false"/>
          <w:bCs w:val="false"/>
          <w:u w:val="none"/>
        </w:rPr>
        <w:t xml:space="preserve"> autoriza a Concessão de Direito Real de Uso de Imóvel do Patrimônio do Município de Enéas Marques, localizado no Distrito Industrial III. Usou da palavra na discussão deste Projeto o Vereador Adão Biancatti. </w:t>
      </w:r>
      <w:r>
        <w:rPr>
          <w:rFonts w:cs="Arial" w:ascii="Arial" w:hAnsi="Arial"/>
          <w:b w:val="false"/>
          <w:u w:val="none"/>
        </w:rPr>
        <w:t>Foi aprovado em primeiro turno de discussão e deliberação por unanimidade de votos o Projeto de Lei 058/2023, o qual</w:t>
      </w:r>
      <w:r>
        <w:rPr>
          <w:rFonts w:cs="Arial" w:ascii="Arial" w:hAnsi="Arial"/>
          <w:b w:val="false"/>
          <w:bCs w:val="false"/>
          <w:u w:val="none"/>
        </w:rPr>
        <w:t xml:space="preserve"> autoriza a Concessão de Direito Real de Uso de Imóvel do Patrimônio do Município de Enéas Marques, localizado no Distrito Industrial III</w:t>
      </w:r>
      <w:r>
        <w:rPr>
          <w:rFonts w:cs="Arial" w:ascii="Arial" w:hAnsi="Arial"/>
          <w:b w:val="false"/>
          <w:u w:val="none"/>
        </w:rPr>
        <w:t xml:space="preserve">. Usou da palavra na discussão deste projeto de decreto o Vereador Adão Biancatti. </w:t>
      </w:r>
      <w:r>
        <w:rPr>
          <w:rFonts w:cs="Arial" w:ascii="Arial" w:hAnsi="Arial"/>
          <w:b w:val="false"/>
          <w:bCs w:val="false"/>
          <w:u w:val="none"/>
        </w:rPr>
        <w:t xml:space="preserve">Os projetos de Lei </w:t>
      </w:r>
      <w:r>
        <w:rPr>
          <w:rFonts w:cs="Arial" w:ascii="Arial" w:hAnsi="Arial"/>
          <w:b w:val="false"/>
          <w:u w:val="none"/>
        </w:rPr>
        <w:t>contaram com os pareceres favoráveis das Comissões Permanentes da Casa e da Procuradoria da Câmara Municipal. Encerrou-se a Ordem do dia com a presença de todos os Vereadores com assento na Casa. Não havendo popular inscrito na</w:t>
      </w:r>
      <w:r>
        <w:rPr>
          <w:rFonts w:cs="Arial" w:ascii="Arial" w:hAnsi="Arial"/>
          <w:b w:val="false"/>
          <w:bCs w:val="false"/>
          <w:u w:val="none"/>
        </w:rPr>
        <w:t xml:space="preserve"> </w:t>
      </w:r>
      <w:r>
        <w:rPr>
          <w:rFonts w:cs="Arial" w:ascii="Arial" w:hAnsi="Arial"/>
          <w:u w:val="none"/>
        </w:rPr>
        <w:t xml:space="preserve">Tribuna Livre, </w:t>
      </w:r>
      <w:r>
        <w:rPr>
          <w:rFonts w:cs="Arial" w:ascii="Arial" w:hAnsi="Arial"/>
          <w:b w:val="false"/>
          <w:bCs w:val="false"/>
          <w:u w:val="none"/>
        </w:rPr>
        <w:t xml:space="preserve">passou-se as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 xml:space="preserve">Inscrito os Vereadores Adão Biancatti, Jussandra Cardoso Moreira Cattâneo, Marcelo Adriano Antunes, Nélio José Paludo, Dalva Maria Bonette Vanderlinde, Sidmar Onofre e Jair Formaio. O Vereador Adão destacou a inauguração do asfalto do Mata Fome, parabenizando a Administração Municipal e Vereadores pelo empenho e os Deputados que liberaram recursos para essa obra. Desejou bom trabalho aos Vereadores para esse segundo período de 2023. Falou sobre o Requerimento 022/2023, afirmando seu apoio na nomeação sugerida para o Lago Municipal que será construído. A Vereadora Jussandra ressaltou a importância da homenagem ao João Longo com a nomeação do lago Municipal. Lembrou da inauguração do Centro de convivência da Mulher, destacando a participação da deputada Leandre, a qual liberou recursos para construção desta obra. Destacou sua satisfação pelo evento de entrega do asfalto da comunidade de Mata Fome, lembrando os deputados que enviaram recursos para o município. Agradeceu a todos que colaboraram na realização do evento na do asfalto do Mata Fome. O Vereador Marcelo deixou seu apoio para a nomeação do Lago Municipal. parabenizou a comunidade de mata Fome pela conclusão do asfalto. Ressaltou a importância para os produtores rurais a construção de asfalto nas estradas. Destacou os recursos que serão liberados pelos deputados Adão e Paulo Litro para construção de asfalto na comunidade de Alto Bela Vista. Agradeceu aos servidores municipais que estão trabalhando nas estradas na comunidade de Alto Bela Vista. Parabenizou todos os pais pela data comemorada no próximo domingo. O Vereador Nélio parabenizou a comunidade de Mata Fome, Administração Municipal e Vereadores pela entrega do asfalto, também todos os que trabalharam na preparação do evento. Desejou bom retorno aos vereadores. Convidou para participar do matine do grupo de idosos no dia 12 de agosto no centro de eventos. A Vereadora Dalva deixou seu apoio na sugestão da nomeação do Lago Municipal. Parabenizou todos os pela inauguração do Centro de Convivência da Mulher. Também parabenizou todos que colaboraram para construção do asfalto da comunidade de Mata Fome. O Vereador Sidmar comentou sobre o requerimento 022/2023, destacando a importância em homenagear a família que cedeu o terreno para construção do lago. Comentou sobre as obras entregue no município, parabenizando a vereadora Jussandra pelo Centro de convivência da mulher. Destacou a entrega do asfalto da comunidade de Mata Fome, ressaltando o trabalho dos Vereadores, que sempre estão buscando recursos com os Deputados para melhorias aos munícipes. Lembrou que nos próximos dias será inaugurado o asfalto do Pinhalzinho. Agradeceu os Deputados que estão apoiando o município, liberando recursos através de emendas parlamentares. Parabenizou todos os pais do município pela data comemorada no próximo domingo. </w:t>
      </w:r>
      <w:r>
        <w:rPr>
          <w:rFonts w:cs="Arial" w:ascii="Arial" w:hAnsi="Arial"/>
          <w:b w:val="false"/>
          <w:color w:val="050505"/>
          <w:u w:val="none"/>
          <w:shd w:fill="FFFFFF" w:val="clear"/>
        </w:rPr>
        <w:t xml:space="preserve">O Vereador Jair deixou moção de pesar a família de Florindo Mazetto. Parabenizou a Vereadora Jussandra pela inauguração do Centro de convivência da Mulher, também o Vereador Nélio que trouxe a Deputada Leandre ao município. Ressaltou seu apoio a nomeação do Lago municipal. Destacou o evento da entrega do asfalto do Mata Fome, parabenizando o Vereador Sidmar e o Vice prefeito Anésio que buscaram apoio ao Deputado Vermelho para que esa importante obra fosse realizada. Agradeceu os Deputados Vermelhou e Traiano que se comprometeram em trazer mais recursos para construção de mais um trecho de asfalto na estrada da comunidade de Mata Fome. Parabenizou o Vereador Marcelo pela conquista junto aos deputados para construção do asfalto Alto Bela Vista. Lembrou que nos próximos dias será inaugurada a obra asfalto do Rio Gamela. Falou das obras que foram feitas com apoio dos deputados. Enfatizou os trabalhos dos vereadores que sempre estão buscando melhorias a população. O Vereador Sidmar informou da licitação feita neste dia para contratação da empresa para recolhimento de animais mortos, ressaltando a importância deste serviço para o município. A Vereadora Dalva parabenizou os Vereadores pela data do Dia dos pais comemorado no próximo domingo. O Vereador Jair também parabenizou todos os pais. </w:t>
      </w:r>
      <w:r>
        <w:rPr>
          <w:rFonts w:cs="Arial" w:ascii="Arial" w:hAnsi="Arial"/>
          <w:b w:val="false"/>
          <w:bCs w:val="false"/>
          <w:u w:val="none"/>
        </w:rPr>
        <w:t>Nada mais a ser tratado o Presidente agradeceu ao Secretário da Mesa, os Vereadores, e convocou os Vereadores para a 24ª Sessão Ordinária do segundo período</w:t>
      </w:r>
      <w:r>
        <w:rPr>
          <w:rFonts w:cs="Arial" w:ascii="Arial" w:hAnsi="Arial"/>
          <w:b w:val="false"/>
          <w:u w:val="none"/>
        </w:rPr>
        <w:t xml:space="preserve"> da 3ª Sessão Legislativa da 14ª Legislatura às 19h00min do dia 14 de agosto de 2023. Solicitou a lavratura da ata e sob a proteção de Deus declarou encerrada a vigésima terceira Sessão Ordinária do segundo período da 3ª Sessão Legislativa da 14º Legislatura da Câmara Municipal de Enéas Marques, em 07 de agosto de 2023, às 19h58min. Finalizou-se a presente Sessão com a presença de todos os vereadores com assento na Casa.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Normal"/>
        <w:rPr>
          <w:rFonts w:ascii="Arial" w:hAnsi="Arial" w:cs="Arial"/>
          <w:b/>
          <w:b/>
          <w:bCs/>
          <w:color w:val="050505"/>
          <w:u w:val="none"/>
        </w:rPr>
      </w:pPr>
      <w:r>
        <w:rPr>
          <w:rFonts w:cs="Arial" w:ascii="Arial" w:hAnsi="Arial"/>
          <w:b/>
          <w:bCs/>
          <w:color w:val="050505"/>
          <w:u w:val="none"/>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3:00Z</dcterms:created>
  <dc:creator>Microsoft Corporation</dc:creator>
  <dc:description/>
  <cp:keywords/>
  <dc:language>en-US</dc:language>
  <cp:lastModifiedBy>Cliente</cp:lastModifiedBy>
  <cp:lastPrinted>2023-08-14T10:11:00Z</cp:lastPrinted>
  <dcterms:modified xsi:type="dcterms:W3CDTF">2023-08-14T13:24:00Z</dcterms:modified>
  <cp:revision>19</cp:revision>
  <dc:subject/>
  <dc:title>ATA DA SESSÃO ORDINÁRIA N</dc:title>
</cp:coreProperties>
</file>