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5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e um dias do mês de agost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quinta Sessão Ordinária do segundo período da 3º Sessão Legislativa da 14ª Legislatura da Câmara Municipal de Enéas Marques, Estado do Paraná, sob nº. 025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4/2023, do dia 14 de agost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a Câmara dos Deputados, comunicando da disponibilização a sociedade de forma simples e sintética, informações das transferências de recursos da União aos municípios. Correspondência do Executivo Municipal, encaminhando em anexo respostas dos Requerimentos 015 e 022/2023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49/2023, ao Executivo Municipal, encaminhando Autógrafo dos Projetos de Lei 057 e 058/2023. Oficio nº. 050/2023 aos Deputados, solicitando o empenho na intervenção política junto ao Governo Estadual do Paraná o Federal, visando a obtenção de apoio ao movimento em prol da pecuária de leite nacional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84/2023, referente ao Projeto de Lei Ordinária 059/2023, o qual autoriza o Executivo Municipal a efetuar abertura de Crédito Adicional Especial no Orçamento do Município de Enéas Marques para o exercício de 2023 e efetuar alterações nos anexos da LDO e PPA exercício de 2023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 xml:space="preserve">O Projeto de Lei 059/2023 foi encaminhado a ordem do dia da presente sessão para votação do pedido de deliberação em regime de urgência.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em primeiro turno de discussão e deliberação por unanimidade de votos o Projeto de Lei ordinária 059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Especial no Orçamento do Município de Enéas Marques para o exercício de 2023 e efetuar alterações nos anexos da LDO e PPA exercício de 2023. </w:t>
      </w:r>
      <w:r>
        <w:rPr>
          <w:rFonts w:cs="Arial" w:ascii="Arial" w:hAnsi="Arial"/>
          <w:b w:val="false"/>
          <w:u w:val="none"/>
        </w:rPr>
        <w:t xml:space="preserve">Usou da palavra na discussão deste projeto de lei o Vereador Adão Biancatti. </w:t>
      </w:r>
      <w:r>
        <w:rPr>
          <w:rFonts w:cs="Arial" w:ascii="Arial" w:hAnsi="Arial"/>
          <w:b w:val="false"/>
          <w:bCs w:val="false"/>
          <w:u w:val="none"/>
        </w:rPr>
        <w:t xml:space="preserve">O projeto de Lei </w:t>
      </w:r>
      <w:r>
        <w:rPr>
          <w:rFonts w:cs="Arial" w:ascii="Arial" w:hAnsi="Arial"/>
          <w:b w:val="false"/>
          <w:u w:val="none"/>
        </w:rPr>
        <w:t xml:space="preserve">contou com os pareceres favoráveis das Comissões Permanentes da Casa e da Procuradoria da Câmara Municipal. Encerrou-se a Ordem do dia com a presença de todos os Vereadores com assento na Casa. Não tendo nenhum popular inscrito na </w:t>
      </w:r>
      <w:r>
        <w:rPr>
          <w:rFonts w:cs="Arial" w:ascii="Arial" w:hAnsi="Arial"/>
          <w:u w:val="none"/>
        </w:rPr>
        <w:t xml:space="preserve">Tribuna Livre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Marcelo Adriano Antunes, Sidmar Onofre, Nélio José Paludo, Antonio Berckenbrock e Jair Formaio. O Vereador Adão parabenizou o Joselino Engels organizador da cavalgada que aconteceu no último domingo no Pinhalzinho. Deixou seus votos de pesar a família Piccolotto. Comentou sobre o Oficio 050/2023, ressaltando da necessidade de apoio dos Deputados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por uma melhor remuneração no litro de leite, sob o risco de a atividade ser inviabilizada a continuar. Segundo ele, os valores recebidos pelos produtores não vêm cobrindo os custos de produção e ameaça a sobrevivência do setor.  </w:t>
      </w:r>
      <w:r>
        <w:rPr>
          <w:rFonts w:cs="Arial" w:ascii="Arial" w:hAnsi="Arial"/>
          <w:b w:val="false"/>
          <w:u w:val="none"/>
        </w:rPr>
        <w:t xml:space="preserve">O Vereador Marcelo se somou ao pedido aos Deputados solicitando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medidas emergenciais de apoio à cadeia produtiva do leite, </w:t>
      </w:r>
      <w:r>
        <w:rPr>
          <w:rFonts w:cs="Arial" w:ascii="Arial" w:hAnsi="Arial"/>
          <w:b w:val="false"/>
          <w:u w:val="none"/>
        </w:rPr>
        <w:t>ressaltando a</w:t>
      </w:r>
      <w:r>
        <w:rPr>
          <w:rFonts w:cs="Nunito Sans;Calibri" w:ascii="Nunito Sans;Calibri" w:hAnsi="Nunito Sans;Calibri"/>
          <w:b w:val="false"/>
          <w:bCs w:val="false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importância da produção leiteira para a economia paranaenses, em especial, para os pequenos municípios. Parabenizou o Joselino pelo evento da cavalgada ocorrida no último domingo. Comentou sobre a empresa que foi contratada pelo município para recolher os animais mortos e dar a destinação correta. </w:t>
      </w:r>
      <w:r>
        <w:rPr>
          <w:rFonts w:cs="Arial" w:ascii="Arial" w:hAnsi="Arial"/>
          <w:b w:val="false"/>
          <w:u w:val="none"/>
        </w:rPr>
        <w:t xml:space="preserve">O Vereador Sidmar prestou suas condolências à família Piccolotto e Picetti.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>Ressaltou seu apoio em defesa dos produtores de leite,</w:t>
      </w:r>
      <w:r>
        <w:rPr>
          <w:rFonts w:cs="Arial" w:ascii="Arial" w:hAnsi="Arial"/>
          <w:b w:val="false"/>
          <w:u w:val="none"/>
        </w:rPr>
        <w:t xml:space="preserve"> destacando a necessidade de uma política favorável a esse setor.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Nélio deixou votos de pesar a família Piccolotto. Destacou o pedido de apoio aos produtores de leite, quem vem sofrendo com a queda do preço. Convidou para inauguração asfalto da comunidade de Rio Gamela. O </w:t>
      </w:r>
      <w:r>
        <w:rPr>
          <w:rFonts w:cs="Arial" w:ascii="Arial" w:hAnsi="Arial"/>
          <w:b w:val="false"/>
          <w:u w:val="none"/>
        </w:rPr>
        <w:t xml:space="preserve">Vereador Antonio deixou seus pêsames a família Piccolotto. Falou da necessidade de apoio aos produtores de leite, ressaltando os pequenos produtores que estão sem condições de manter sua produção, pois o valor recebido está aquém do custo de produção.  Parabenizou o organizador da cavalgada. Reforçou convite para inauguração do asfalto da comunidade de Rio Gamela no dia 25 de agost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restou suas condolências à família Piccolotto.  Destacou o pedido de apoio dos Deputados aos produtores leite, ressaltando a dificuldade que os produtores e vem sofrendo pela redução do preço. Pediu que o município disponibilize ambulância e enfermeiros para que fique no Ginásio durante os jogos do campeonato municipal. falou da inauguração do asfalto do Rio Gamela. Parabenizou organizadores e os participantes da cavalgada do Joselino Engels. Convidou todos para participar da inauguração do asfalto da comunidade de Pinhalzinho no dia 23 de setembro. 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26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28 de agosto de 2023. Solicitou a lavratura da ata e sob a proteção de Deus declarou encerrada a vigésima quinta Sessão Ordinária do segundo período da 3ª Sessão Legislativa da 14º Legislatura da Câmara Municipal de Enéas Marques, em 21 de agosto de 2023, às 19h40min. Finalizou-se a presente Sessão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Nunito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1:00Z</dcterms:created>
  <dc:creator>Microsoft Corporation</dc:creator>
  <dc:description/>
  <cp:keywords/>
  <dc:language>en-US</dc:language>
  <cp:lastModifiedBy>Cliente</cp:lastModifiedBy>
  <cp:lastPrinted>2023-08-21T10:30:00Z</cp:lastPrinted>
  <dcterms:modified xsi:type="dcterms:W3CDTF">2023-08-24T19:59:00Z</dcterms:modified>
  <cp:revision>9</cp:revision>
  <dc:subject/>
  <dc:title>ATA DA SESSÃO ORDINÁRIA N</dc:title>
</cp:coreProperties>
</file>