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010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Vereadores abaixo assinado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o Chefe do Executivo, Sr. Prefeito Municipal para que seja realizada a aquisição de 211 lâmpadas de led para atender a Municipalidad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ando a economia e melhor eficiência na iluminação pública, requer o deferimento do pres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pugna-se pelo acolhimento do Requerimento, eis que virá para atender o interesse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Proponent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Jair Formaio</w:t>
        <w:tab/>
        <w:tab/>
        <w:tab/>
        <w:tab/>
        <w:t xml:space="preserve">      </w:t>
        <w:tab/>
        <w:tab/>
        <w:t xml:space="preserve">    Marcelo Adriano Antun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rlene Schmitz Salvalagio</w:t>
        <w:tab/>
        <w:tab/>
        <w:tab/>
        <w:tab/>
        <w:t xml:space="preserve">           Antonio Berckenbrock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Jussandra C. M. Cattâneo</w:t>
        <w:tab/>
        <w:t xml:space="preserve">   </w:t>
        <w:tab/>
        <w:tab/>
        <w:tab/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Nélio José Palud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dmar Onofr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05 de junho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Clieste</dc:creator>
  <dc:description/>
  <cp:keywords/>
  <dc:language>en-US</dc:language>
  <cp:lastModifiedBy>Cliente</cp:lastModifiedBy>
  <cp:lastPrinted>2023-05-08T17:04:00Z</cp:lastPrinted>
  <dcterms:modified xsi:type="dcterms:W3CDTF">2023-06-05T20:56:00Z</dcterms:modified>
  <cp:revision>35</cp:revision>
  <dc:subject/>
  <dc:title/>
</cp:coreProperties>
</file>