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º. 011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air Forma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Vereadores abaixo assinado no uso de suas atribuições legais e em conformidade como o art. 161, V, § 3º, I, do Regimento Interno dessa Egrégia Casa Legislativa, apresenta a Vossa Excelência a seguinte propositu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bre Medida de Interesse Públ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  <w:r>
        <w:rPr>
          <w:rFonts w:cs="Arial" w:ascii="Arial" w:hAnsi="Arial"/>
          <w:sz w:val="24"/>
          <w:szCs w:val="24"/>
        </w:rPr>
        <w:t>: Requer sugerir ao Chefe do Executivo, Sr. Prefeito Municipal para que seja realizada a disponibilização de R$ 3.500.000,00 para a realização de pavimentação asfálticas em ruas primárias no perímetro urbano municipa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lantação de asfalto em ruas primárias do perímetro urbano do município, visam apresentar uma maior comodidade e segurança aos que nela transita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pugna-se pelo acolhimento do Requerimento, eis que virá para atender o interesse públ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es Proponent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Formaio</w:t>
      </w:r>
      <w:r>
        <w:rPr>
          <w:rFonts w:cs="Arial" w:ascii="Arial" w:hAnsi="Arial"/>
          <w:b/>
          <w:smallCaps/>
          <w:sz w:val="24"/>
          <w:szCs w:val="24"/>
        </w:rPr>
        <w:tab/>
        <w:tab/>
        <w:tab/>
        <w:tab/>
        <w:t xml:space="preserve">    </w:t>
        <w:tab/>
        <w:tab/>
        <w:t xml:space="preserve">       Marcelo Adriano Antun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irlene Schmitz Salvalagio</w:t>
        <w:tab/>
        <w:tab/>
        <w:tab/>
        <w:tab/>
        <w:t xml:space="preserve">           Antonio Berckenbrock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Jussandra C. M. Cattâneo</w:t>
        <w:tab/>
        <w:t xml:space="preserve">   </w:t>
        <w:tab/>
        <w:tab/>
        <w:tab/>
        <w:t xml:space="preserve">           </w:t>
      </w:r>
      <w:r>
        <w:rPr>
          <w:rFonts w:cs="Arial" w:ascii="Arial" w:hAnsi="Arial"/>
          <w:b/>
          <w:smallCaps/>
          <w:sz w:val="24"/>
          <w:szCs w:val="24"/>
        </w:rPr>
        <w:t>Nélio José Paludo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idmar Onofr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da Câmara Municipal de Vereadores de Enéas Marques, Estado do Paraná, em 05 de junh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1985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9:00Z</dcterms:created>
  <dc:creator>Clieste</dc:creator>
  <dc:description/>
  <cp:keywords/>
  <dc:language>en-US</dc:language>
  <cp:lastModifiedBy>Cliente</cp:lastModifiedBy>
  <cp:lastPrinted>2023-06-05T17:56:00Z</cp:lastPrinted>
  <dcterms:modified xsi:type="dcterms:W3CDTF">2023-06-05T20:56:00Z</dcterms:modified>
  <cp:revision>36</cp:revision>
  <dc:subject/>
  <dc:title/>
</cp:coreProperties>
</file>