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14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implementada estrutura visando a produção de energia solar para atender setores da saúde e educação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se justifica diante da diminuição de custos que impactará a implementação desta forma de geração de energia, além de ser uma fonte de energia lim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julh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5-08T17:04:00Z</cp:lastPrinted>
  <dcterms:modified xsi:type="dcterms:W3CDTF">2023-07-03T20:50:00Z</dcterms:modified>
  <cp:revision>38</cp:revision>
  <dc:subject/>
  <dc:title/>
</cp:coreProperties>
</file>