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6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aquisição de caminhão coletor e compactador de lix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querimento visa melhorar a coleta dos lixos municipais, com maior agilidade e melhor destinação dos me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jul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7-03T20:53:00Z</dcterms:modified>
  <cp:revision>41</cp:revision>
  <dc:subject/>
  <dc:title/>
</cp:coreProperties>
</file>