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18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realizada a aquisição de um micro-ônibus e uma van para atender o Departamento de Saúde Municip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aquisição irá agilizar e melhorar o atendimento no Departamento de Saúde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Propon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Jair Formaio</w:t>
        <w:tab/>
        <w:tab/>
        <w:tab/>
        <w:tab/>
        <w:t xml:space="preserve">      </w:t>
        <w:tab/>
        <w:tab/>
        <w:t xml:space="preserve">    Marcelo Adriano Antun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Antonio Berckenbrock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03 de julho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7-03T17:58:00Z</cp:lastPrinted>
  <dcterms:modified xsi:type="dcterms:W3CDTF">2023-07-03T20:59:00Z</dcterms:modified>
  <cp:revision>44</cp:revision>
  <dc:subject/>
  <dc:title/>
</cp:coreProperties>
</file>