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20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o Chefe do Executivo, Sr. Prefeito Municipal para que seja realizada a captação de recursos visando a aquisição de um trator 4x4, de no mínimo 80 cv, para a Comunidade de Alto Pinh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tor atenderá de forma ampla os munícipes que necessitam dos serviços do referido maquinário, melhorando a produção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Jair Formaio</w:t>
        <w:tab/>
        <w:tab/>
        <w:tab/>
        <w:tab/>
        <w:t xml:space="preserve">      </w:t>
        <w:tab/>
        <w:tab/>
        <w:t xml:space="preserve">    Marcelo Adriano Antun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3 de julh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3-07-03T17:58:00Z</cp:lastPrinted>
  <dcterms:modified xsi:type="dcterms:W3CDTF">2023-07-03T21:05:00Z</dcterms:modified>
  <cp:revision>46</cp:revision>
  <dc:subject/>
  <dc:title/>
</cp:coreProperties>
</file>