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Nº. 02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Os Vereadores abaixo assinados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b medida de interesse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>: Requer sugerir a Sua Excelência, Sr. Prefeito Municipal, seja realizada a nomeação do Lago que será implantado próximo ao Centro de Eventos Othmar Berkenbrock, como Lago Municipal João Lon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O Sr. João Longo, nascido na cidade de Orleans em Santa Catarina, no ano de 1974, veio do referido Estado, para morar em Medianeira – PR, com 13 anos de idade. Lá, conheceu a Sra. Doraci de Lurdes Rovaris, com quem casou e teve 4 filhas, a Sra. Ida, Isabel, Verônica e Fáti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Medianeira, vieram para Enéas Marques em 1991 para estabelecer residência, inclusive, sendo o referido Lago Municipal, parte proveniente de sua então propriedade, a qual atualmente pertence ao Município de Eneas Marqu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isto, como referido Lago ainda não possui qualquer nome, e diante da história que o Sr. João teve com o Município de Enéas Marques, principalmente, por referido lago ter o projeto para ser edificado em local onde era de sua propriedade, sugere-se o referido nome para figurar como homenageado do logradouro em qu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Municipal de Vereadores de Enéas Marques, Estado do Paraná, em 07 de agost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Vereador Sidmar Onofr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>Vereador Adão Biancatti</w:t>
        <w:tab/>
        <w:tab/>
        <w:tab/>
        <w:t>Vereadora Jussandra C. M. Cattâne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                    </w:t>
      </w:r>
      <w:r>
        <w:rPr>
          <w:rFonts w:cs="Arial" w:ascii="Arial" w:hAnsi="Arial"/>
          <w:b/>
          <w:bCs/>
          <w:smallCaps/>
        </w:rPr>
        <w:t>Vereador Antônio Berkenbrock</w:t>
        <w:tab/>
        <w:tab/>
        <w:t>Vereadora Dalva B. Vanderlind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                     </w:t>
      </w:r>
      <w:r>
        <w:rPr>
          <w:rFonts w:cs="Arial" w:ascii="Arial" w:hAnsi="Arial"/>
          <w:b/>
          <w:bCs/>
          <w:smallCaps/>
        </w:rPr>
        <w:t>Vereador Jair Formaio</w:t>
        <w:tab/>
        <w:tab/>
        <w:tab/>
        <w:t>Vereadora Sirlene S Salvalagio</w:t>
      </w:r>
    </w:p>
    <w:p>
      <w:pPr>
        <w:pStyle w:val="Normal"/>
        <w:spacing w:lineRule="auto" w:line="480" w:before="0" w:after="200"/>
        <w:ind w:left="708" w:hanging="0"/>
        <w:rPr/>
      </w:pPr>
      <w:r>
        <w:rPr>
          <w:rFonts w:eastAsia="Arial" w:cs="Arial" w:ascii="Arial" w:hAnsi="Arial"/>
          <w:b/>
          <w:bCs/>
          <w:smallCaps/>
        </w:rPr>
        <w:t xml:space="preserve">          </w:t>
      </w:r>
      <w:r>
        <w:rPr>
          <w:rFonts w:cs="Arial" w:ascii="Arial" w:hAnsi="Arial"/>
          <w:b/>
          <w:bCs/>
          <w:smallCaps/>
        </w:rPr>
        <w:t>Vereador Marcelo A. Antunes</w:t>
        <w:tab/>
        <w:t xml:space="preserve"> </w:t>
        <w:tab/>
        <w:t>Vereador Nélio José Paludo</w:t>
      </w:r>
    </w:p>
    <w:sectPr>
      <w:headerReference w:type="default" r:id="rId2"/>
      <w:type w:val="nextPage"/>
      <w:pgSz w:w="11906" w:h="16838"/>
      <w:pgMar w:left="720" w:right="720" w:gutter="0" w:header="1985" w:top="20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8-07T16:33:00Z</cp:lastPrinted>
  <dcterms:modified xsi:type="dcterms:W3CDTF">2023-08-07T19:37:00Z</dcterms:modified>
  <cp:revision>34</cp:revision>
  <dc:subject/>
  <dc:title/>
</cp:coreProperties>
</file>