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. 005/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s Vereadores abaixo assinados, no uso de suas atribuições legais, e de conformidade com o art. 161, § 1º, da Resolução 01/2009, (Regimento Interno), dessa Egrégia Casa Legislativa, encaminha a Vossa Excelência a seguinte </w:t>
      </w:r>
      <w:r>
        <w:rPr>
          <w:rFonts w:cs="Arial" w:ascii="Arial" w:hAnsi="Arial"/>
          <w:b/>
          <w:sz w:val="24"/>
          <w:szCs w:val="24"/>
        </w:rPr>
        <w:t>propositur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Requer indicar ao Chefe do Executivo, Sr. Prefeito Municipal para que solicite ou encaminhe à quem competir, para que seja realizada a aquisição de um Trator para a Associação dos Produtores Rurais da Comunidade Rio Bocó.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indicação justifica-se por várias razõ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aquinário supramencionado é indispensável para a realização das tarefas do campo, e vem atender o melhoramento das atividades da associaçã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Desta forma, com um maquinário novo, o rendimento do serviço prestado aos associados será muito maio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o de uma atenção especial de Vossa Excelência para atendimento ao intento subscrevemo-n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da Câmara Municipal de Vereadores de Enéas Marques, em 04 de setembro de 202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  <w:tab/>
        <w:tab/>
        <w:tab/>
        <w:t xml:space="preserve">       Vereador Antônio Berkenbroc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Vereador Marcelo A. Antunes</w:t>
        <w:tab/>
        <w:tab/>
        <w:t xml:space="preserve">      Vereador Nélio José Palud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Sidmar Onofre</w:t>
        <w:tab/>
        <w:t xml:space="preserve">                  Vereadora Jussandra C. M. Cattâne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a Dalva M. B. Vanderlinde</w:t>
        <w:tab/>
        <w:t xml:space="preserve">        Vereador Adão Biancatt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Vereadora Sirlene S. Salvalagio</w:t>
      </w:r>
    </w:p>
    <w:sectPr>
      <w:type w:val="nextPage"/>
      <w:pgSz w:w="11906" w:h="16838"/>
      <w:pgMar w:left="1701" w:right="1418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21:00Z</dcterms:created>
  <dc:creator>Clieste</dc:creator>
  <dc:description/>
  <cp:keywords/>
  <dc:language>en-US</dc:language>
  <cp:lastModifiedBy>Poder Legislativo De Enéas Marques</cp:lastModifiedBy>
  <cp:lastPrinted>2023-09-04T19:05:00Z</cp:lastPrinted>
  <dcterms:modified xsi:type="dcterms:W3CDTF">2023-09-04T22:06:00Z</dcterms:modified>
  <cp:revision>6</cp:revision>
  <dc:subject/>
  <dc:title/>
</cp:coreProperties>
</file>