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9/2023, A SER REALIZADA EM 18 DE SETEMBRO DE 2023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1/2023, do dia 11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promover leilão para alienar bens imóveis e móveis inservíveis de propriedade do município </w:t>
            </w:r>
            <w:r>
              <w:rPr>
                <w:rFonts w:cs="Arial" w:ascii="Arial" w:hAnsi="Arial"/>
                <w:b w:val="false"/>
                <w:bCs/>
                <w:u w:val="none"/>
              </w:rPr>
              <w:t>de Enéas Marques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2/2023, do dia 11 de setemb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00000"/>
                <w:u w:val="none"/>
                <w:lang w:val="pt-BR"/>
              </w:rPr>
              <w:t xml:space="preserve"> Altera o inciso I do artigo 1º, bem como altera o inciso I e o § 1º do artigo 2º e o inciso I do artigo 4º da Lei 1263/2022 que estabelece e autoriza o Executivo Municipal a proceder concessão de direito real de uso onerosa, com encargos de imóveis de patrimônio do município de Enéas Marques, através de concorrência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5 de setembr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23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3-09-15T18:28:00Z</dcterms:modified>
  <cp:revision>3</cp:revision>
  <dc:subject/>
  <dc:title>PAUTA</dc:title>
</cp:coreProperties>
</file>