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27/2023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bCs w:val="false"/>
          <w:color w:val="050505"/>
          <w:u w:val="none"/>
        </w:rPr>
      </w:pPr>
      <w:r>
        <w:rPr>
          <w:rFonts w:cs="Arial" w:ascii="Arial" w:hAnsi="Arial"/>
          <w:b w:val="false"/>
          <w:u w:val="none"/>
        </w:rPr>
        <w:t xml:space="preserve">Aos quatro dias do mês de setembro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 w:val="false"/>
          <w:u w:val="none"/>
        </w:rPr>
        <w:t>Adão Biancatti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Antonio Berckenbrock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Dalva Maria Bonette Vanderlinde, Jair Formaio, Jussandra Cardoso Moreira Cattâneo, Nélio José Paludo, Sidmar Onofre</w:t>
      </w:r>
      <w:bookmarkEnd w:id="0"/>
      <w:r>
        <w:rPr>
          <w:rFonts w:cs="Arial" w:ascii="Arial" w:hAnsi="Arial"/>
          <w:b w:val="false"/>
          <w:u w:val="none"/>
        </w:rPr>
        <w:t xml:space="preserve"> e </w:t>
      </w:r>
      <w:r>
        <w:rPr>
          <w:rFonts w:cs="Arial" w:ascii="Arial" w:hAnsi="Arial"/>
          <w:bCs w:val="false"/>
          <w:u w:val="none"/>
        </w:rPr>
        <w:t>Sirlene Schmitz Salvalagio</w:t>
      </w:r>
      <w:r>
        <w:rPr>
          <w:rFonts w:cs="Arial" w:ascii="Arial" w:hAnsi="Arial"/>
          <w:b w:val="false"/>
          <w:u w:val="none"/>
        </w:rPr>
        <w:t>, que assinam em Livro próprio suas presenças para a vigésima sétima Sessão Ordinária do segundo período da 3º Sessão Legislativa da 14ª Legislatura da Câmara Municipal de Enéas Marques, Estado do Paraná, sob nº. 027/2023, conforme disposto no Regimento Interno da Casa. Havendo número legal de vereadores e sob a proteção de Deus o Presidente Jair Formaio, declarou aberta a Sessão, cumprimentou os vereadores e demais presentes. Prosseguindo a Sessão convidou o Vereadora Dalva Maria Bonette Vanderlinde para fazer a leitura do texto bíblico seguido do momento da oração.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Na sequência </w:t>
      </w:r>
      <w:r>
        <w:rPr>
          <w:rFonts w:cs="Arial" w:ascii="Arial" w:hAnsi="Arial"/>
          <w:b w:val="false"/>
          <w:color w:val="000000"/>
          <w:u w:val="none"/>
        </w:rPr>
        <w:t xml:space="preserve">colocou em discussão a Ata da Sessão Ordinária </w:t>
      </w:r>
      <w:r>
        <w:rPr>
          <w:rFonts w:cs="Arial" w:ascii="Arial" w:hAnsi="Arial"/>
          <w:b w:val="false"/>
          <w:u w:val="none"/>
        </w:rPr>
        <w:t xml:space="preserve">sob nº. 026/2023, do dia 28 de agosto de 2023. </w:t>
      </w:r>
      <w:r>
        <w:rPr>
          <w:rFonts w:cs="Arial" w:ascii="Arial" w:hAnsi="Arial"/>
          <w:u w:val="none"/>
        </w:rPr>
        <w:t xml:space="preserve">Correspondências Recebidas: </w:t>
      </w:r>
      <w:r>
        <w:rPr>
          <w:rFonts w:cs="Arial" w:ascii="Arial" w:hAnsi="Arial"/>
          <w:b w:val="false"/>
          <w:bCs w:val="false"/>
          <w:u w:val="none"/>
        </w:rPr>
        <w:t xml:space="preserve">Oficio nº. 307/2023, da Divisão de Cultura, convidando todos os Vereadores para participaram dos atos cívicos que serão realizados em frente a prefeitura municipal no dia 05 e 06 de setembro de 2023. Oficio nº. 081/2023, da ACAMSOP, encaminhando a recomendação administrativa sobre fixação, reposições ou reajustes dos subsídios dos agentes políticos. Oficio n º. 082/2023, da ACAMSOP, reforçando o convite para o curso de qualificação sobre licitações. </w:t>
      </w:r>
      <w:r>
        <w:rPr>
          <w:rFonts w:cs="Arial" w:ascii="Arial" w:hAnsi="Arial"/>
          <w:u w:val="none"/>
        </w:rPr>
        <w:t xml:space="preserve">Correspondências Expendidas: </w:t>
      </w:r>
      <w:r>
        <w:rPr>
          <w:rFonts w:cs="Arial" w:ascii="Arial" w:hAnsi="Arial"/>
          <w:b w:val="false"/>
          <w:bCs w:val="false"/>
          <w:u w:val="none"/>
        </w:rPr>
        <w:t xml:space="preserve">Oficio nº. 051/2023, ao Executivo Municipal, encaminhando o Autógrafo do Projeto de Lei 059/2023. </w:t>
      </w:r>
      <w:r>
        <w:rPr>
          <w:rFonts w:cs="Arial" w:ascii="Arial" w:hAnsi="Arial"/>
          <w:u w:val="none"/>
        </w:rPr>
        <w:t xml:space="preserve">Protocolos na Secretaria: </w:t>
      </w:r>
      <w:r>
        <w:rPr>
          <w:rFonts w:cs="Arial" w:ascii="Arial" w:hAnsi="Arial"/>
          <w:b w:val="false"/>
          <w:bCs w:val="false"/>
          <w:u w:val="none"/>
        </w:rPr>
        <w:t xml:space="preserve">Protocolo nº.085/2023, referente ao Projeto de Lei 060/2023, o qual autoriza o Poder Executivo Municipal a promover o repasse de recursos advindos da União a servidores Enfermeiro, Técnico de Enfermagem e do Auxiliar de Enfermagem, na forma que especifica. Protocolo nº. 086/2023, referente a Indicação nº. 005/2023, assinado por todos os vereadores com assento na Casa, os quais requerem indicar ao Chefe do Executivo, Sr. Prefeito Municipal para que solicite ou encaminhe a quem competir, para que seja realizada a aquisição de um Trator para a Associação dos Produtores Rurais da Comunidade Rio Bocó. </w:t>
      </w:r>
      <w:r>
        <w:rPr>
          <w:rFonts w:cs="Arial" w:ascii="Arial" w:hAnsi="Arial"/>
          <w:u w:val="none"/>
        </w:rPr>
        <w:t xml:space="preserve">Despacho da Presidência </w:t>
      </w:r>
      <w:r>
        <w:rPr>
          <w:rFonts w:cs="Arial" w:ascii="Arial" w:hAnsi="Arial"/>
          <w:b w:val="false"/>
          <w:bCs w:val="false"/>
          <w:u w:val="none"/>
        </w:rPr>
        <w:t xml:space="preserve">O Projeto de Lei 060/2023 foi encaminhado a ordem do dia da presente sessão, para votação do pedido de deliberação em regime de urgência. A Indicação 005/2023 foi encaminhada para ser analisada e dada os devidos encaminhamentos. </w:t>
      </w:r>
      <w:r>
        <w:rPr>
          <w:rFonts w:cs="Arial" w:ascii="Arial" w:hAnsi="Arial"/>
          <w:u w:val="none"/>
        </w:rPr>
        <w:t>Ordem do dia:</w:t>
      </w:r>
      <w:r>
        <w:rPr>
          <w:rFonts w:cs="Arial" w:ascii="Arial" w:hAnsi="Arial"/>
          <w:b w:val="false"/>
          <w:u w:val="none"/>
        </w:rPr>
        <w:t xml:space="preserve"> Iniciou a ordem do dia com a ausência do Vereador Marcelo Adriano Antunes. Foi aprovado por unanimidade de votos o pedido do Executivo Municipal para deliberação em regime de urgência do Projeto de Lei 060/2023. Foi aprovado em primeiro turno de discussão e deliberação por unanimidade de votos o Projeto de Lei Complementar 060/2023, o qual</w:t>
      </w:r>
      <w:r>
        <w:rPr>
          <w:rFonts w:cs="Arial" w:ascii="Arial" w:hAnsi="Arial"/>
          <w:b w:val="false"/>
          <w:bCs w:val="false"/>
          <w:u w:val="none"/>
        </w:rPr>
        <w:t xml:space="preserve"> autoriza o Poder Executivo Municipal a promover o repasse de recursos advindos da União a servidores Enfermeiro, Técnico de Enfermagem e do Auxiliar de Enfermagem, na forma que especifica. </w:t>
      </w:r>
      <w:r>
        <w:rPr>
          <w:rFonts w:cs="Arial" w:ascii="Arial" w:hAnsi="Arial"/>
          <w:b w:val="false"/>
          <w:u w:val="none"/>
        </w:rPr>
        <w:t xml:space="preserve">Usaram da palavra na discussão deste projeto de lei os Vereadores Adão Biancatti, Sidmar Onofre e Jussandra Cardoso Moreira Cattaneo. </w:t>
      </w:r>
      <w:r>
        <w:rPr>
          <w:rFonts w:cs="Arial" w:ascii="Arial" w:hAnsi="Arial"/>
          <w:b w:val="false"/>
          <w:bCs w:val="false"/>
          <w:u w:val="none"/>
        </w:rPr>
        <w:t xml:space="preserve">O projeto de Lei </w:t>
      </w:r>
      <w:r>
        <w:rPr>
          <w:rFonts w:cs="Arial" w:ascii="Arial" w:hAnsi="Arial"/>
          <w:b w:val="false"/>
          <w:u w:val="none"/>
        </w:rPr>
        <w:t xml:space="preserve">contou com os pareceres favoráveis das Comissões Permanentes da Casa e da Procuradoria da Câmara Municipal. Encerrou-se a Ordem do dia com a ausência do Vereador Marcelo Adriano Antunes. </w:t>
      </w:r>
      <w:r>
        <w:rPr>
          <w:rFonts w:cs="Arial" w:ascii="Arial" w:hAnsi="Arial"/>
          <w:u w:val="none"/>
        </w:rPr>
        <w:t xml:space="preserve">Tribuna Livre: </w:t>
      </w:r>
      <w:r>
        <w:rPr>
          <w:rFonts w:cs="Arial" w:ascii="Arial" w:hAnsi="Arial"/>
          <w:b w:val="false"/>
          <w:bCs w:val="false"/>
          <w:u w:val="none"/>
        </w:rPr>
        <w:t xml:space="preserve">Inscrita a Engenheira Agrônoma Marisa Helena Cossa, a qual destacou a legislação do município na formação do COMDEC e do COMPDEC, bem como, ressaltou sobre a importância efetiva no município. Falou sobre atuação da Defesa Civil, repassando sobre ações de prevenção, mitigação, preparação, resposta e recuperação afim de evitar desastres e minimizar seus impactos sobre a população e a promover o retorno à normalidade social, econômica ou ambiental. Destacou a resiliência de um sistema, comunidade ou sociedade expostos para resistir, absorver, se adaptar e se recuperar de seus efeitos de maneira eficaz e oportuna, o que inclui a preservação e restauração de suas estruturas e funções básicas. Complementando as explanações o Tenente Cândido e Soldado Savian da 10ª Coordenadoria Regional de Proteção e Defesa Civil e 10º Grupamento de Bombeiros, reforçaram a importância da Defesa Civil no Município, destacando a composição do sistema de defesa civil estadual e federal e o papel de cada sistema. </w:t>
      </w:r>
      <w:r>
        <w:rPr>
          <w:rFonts w:cs="Arial" w:ascii="Arial" w:hAnsi="Arial"/>
          <w:u w:val="none"/>
        </w:rPr>
        <w:t>E</w:t>
      </w:r>
      <w:r>
        <w:rPr>
          <w:rFonts w:cs="Arial" w:ascii="Arial" w:hAnsi="Arial"/>
          <w:bCs w:val="false"/>
          <w:u w:val="none"/>
        </w:rPr>
        <w:t xml:space="preserve">xplicações pessoais dos Vereadores: </w:t>
      </w:r>
      <w:r>
        <w:rPr>
          <w:rFonts w:cs="Arial" w:ascii="Arial" w:hAnsi="Arial"/>
          <w:b w:val="false"/>
          <w:u w:val="none"/>
        </w:rPr>
        <w:t xml:space="preserve">Inscrito os Vereadores Jussandra Cardoso Moreira Cattâneo, Sidmar Onofre, Dalva Maria Bonette Vanderlinde, Adão Biancatti, Sirlene Schmitz Salvalagio, Nélio José Paludo, Antonio Berckenbrock e Jair Formaio. A Vereadora Jussandra agradeceu a Agrônoma Marisa, o Tenente Cândido e o Soldado Savian pelas explanações feitas, enaltecendo o trabalho que a Marisa está realizando na Defesa Civil do Município. Falou sobre 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Campanha </w:t>
      </w:r>
      <w:r>
        <w:rPr>
          <w:rFonts w:cs="Arial" w:ascii="Arial" w:hAnsi="Arial"/>
          <w:color w:val="000000"/>
          <w:u w:val="none"/>
        </w:rPr>
        <w:t>Agosto Lilás</w:t>
      </w:r>
      <w:r>
        <w:rPr>
          <w:rFonts w:cs="Arial" w:ascii="Arial" w:hAnsi="Arial"/>
          <w:b w:val="false"/>
          <w:bCs w:val="false"/>
          <w:color w:val="000000"/>
          <w:u w:val="none"/>
          <w:shd w:fill="FFFFFF" w:val="clear"/>
        </w:rPr>
        <w:t xml:space="preserve">, relatando as atividades que foram feitos de conscientização com os alunos dos colégios. Destacou o encontro mensal na empresa Sanimax, visando conscientizar e sensibilizar acerca da violência doméstica e familiar contra as mulheres. Agradeceu a todos que participaram no último sábado do jantar da APAE. Repassou convite para a Audiência Pública Lei Paulo Gustavo, no dia 05 de setembro, no Auditório do Centro de Convivência da Mulher.  </w:t>
      </w:r>
      <w:r>
        <w:rPr>
          <w:rFonts w:cs="Arial" w:ascii="Arial" w:hAnsi="Arial"/>
          <w:b w:val="false"/>
          <w:u w:val="none"/>
        </w:rPr>
        <w:t xml:space="preserve">O Vereador Sidmar agradeceu as explanações feitas pela Marisa e os bombeiros. Lembrou do temporal que aconteceu em 2021 no município, onde foi muito importante a atuação da Defesa Civil. Comentou sobre a Indicação 005/2023, realçando a importância da aquisição de um trator para Associação dos produtores do Rio Bocó, os quais necessitam de um maquinário com maior capacidade de produção. Destacou o projeto de lei em tramitação na Câmara, o qual autoriza o Poder Executivo a </w:t>
      </w:r>
      <w:r>
        <w:rPr>
          <w:rFonts w:cs="Arial" w:ascii="Arial" w:hAnsi="Arial"/>
          <w:b w:val="false"/>
          <w:bCs w:val="false"/>
          <w:u w:val="none"/>
        </w:rPr>
        <w:t xml:space="preserve">repassar recursos advindos da União a servidores Enfermeiro, Técnico de Enfermagem e do Auxiliar de Enfermagem. Parabenizou os organizadores do jantar da APAE, o qual foi um sucesso com grande participação do público. A Vereadora Dalva parabenizou a servidora Marisa pelas explanações e sugeriu que fosse mais divulgado a atuação da Defesa Civil nas escolas e também nos meios de comunicação. Parabenizou as enfermeiras e técnica de enfermagem pela conquista, ressaltando o excelente trabalho desta categoria que muitas vezes não são valorizadas como merece. </w:t>
      </w:r>
      <w:r>
        <w:rPr>
          <w:rFonts w:cs="Arial" w:ascii="Arial" w:hAnsi="Arial"/>
          <w:b w:val="false"/>
          <w:u w:val="none"/>
        </w:rPr>
        <w:t xml:space="preserve">O Vereador Adão agradeceu as explicações feitas pela Servidora Marisa, parabenizando toda equipe pelo trabalho que faz na Defesa Civil do Município. Congratulou a equipe que organizaram o jantar da APAE, enfatizando o bom público presente no evento. Falou sobre a indicação sugerindo ao Executivo Municipal a </w:t>
      </w:r>
      <w:r>
        <w:rPr>
          <w:rFonts w:cs="Arial" w:ascii="Arial" w:hAnsi="Arial"/>
          <w:b w:val="false"/>
          <w:bCs w:val="false"/>
          <w:u w:val="none"/>
        </w:rPr>
        <w:t xml:space="preserve">aquisição de um Trator para a Associação dos Produtores Rurais da Comunidade Rio Bocó. Segundo ele, </w:t>
      </w:r>
      <w:r>
        <w:rPr>
          <w:rFonts w:cs="Arial" w:ascii="Arial" w:hAnsi="Arial"/>
          <w:b w:val="false"/>
          <w:bCs w:val="false"/>
          <w:u w:val="none"/>
          <w:shd w:fill="FFFFFF" w:val="clear"/>
        </w:rPr>
        <w:t xml:space="preserve">o equipamento será muito importante e será de grande utilidade para a associação, por se tratar de um maquinário que auxiliará a agricultura, uma vez que diminuirá o custo do produtor com mão de obra, oferecendo uma maior praticidade e redução no tempo do trabalho gasto no campo. </w:t>
      </w:r>
      <w:r>
        <w:rPr>
          <w:rFonts w:cs="Arial" w:ascii="Arial" w:hAnsi="Arial"/>
          <w:b w:val="false"/>
          <w:u w:val="none"/>
        </w:rPr>
        <w:t xml:space="preserve">A Vereadora Sirlene parabenizou toda equipe de enfermagem pela conquista, ressaltando o extraordinário trabalho que as mesmas desenvolvem no Centro Municipal de Saúde. Destacou o sucesso do evento da APAE, parabenizando os organizadores. O Vereador Nélio falou da magnitude do Projeto de Lei que autoriza o Executivo a repassar recursos advindos da União a enfermagem, congratulando toda equipe por esta conquista. Comentou sobre a indicação 005/2023, enfatizando a relevância desta maquina a Associação do Rio Bocó. Agradeceu a Marisa pelas explicações e pelo excelente trabalho desenvolvido na Defesa Civil do município. Parabenizou os organizadores do jantar da APAE. O Vereador Antonio deixou seu reconhecimento a equipe da Defesa Civil pelo excelente trabalho desenvolvido no município. Cumprimentou as enfermeiras pelo ótimo trabalho que realizam no Centro Municipal de Saúde. Falou sobre a Indicação 005/2023, salientando a necessidade desta associação em ter um trator mais novo com capacitação maior. Destacou o jantar da APAE, agradecendo a participação de todos. </w:t>
      </w:r>
      <w:r>
        <w:rPr>
          <w:rFonts w:cs="Arial" w:ascii="Arial" w:hAnsi="Arial"/>
          <w:b w:val="false"/>
          <w:color w:val="050505"/>
          <w:u w:val="none"/>
          <w:shd w:fill="FFFFFF" w:val="clear"/>
        </w:rPr>
        <w:t xml:space="preserve">O Vereador Jair agradeceu as explanações feitas pela Marisa e os bombeiros. Deixou seu reconhecimento a toda equipe da enfermagem. Ressaltou a união de todos vereadores na aprovação dos projetos. Discorreu sobre o trator para a Associação dos produtores do Rio Bocó. Parabenizou a APAE pelo excelente jantar realizado último sábado, reiterando que esta Entidade receberá um veículo para melhor atender seus alunos especiais. Informou sobre a coleta de lixo eletrônico que será feita nas comunidades rurais do município. </w:t>
      </w:r>
      <w:r>
        <w:rPr>
          <w:rFonts w:cs="Arial" w:ascii="Arial" w:hAnsi="Arial"/>
          <w:b w:val="false"/>
          <w:bCs w:val="false"/>
          <w:u w:val="none"/>
        </w:rPr>
        <w:t>Nada mais a ser tratado o Presidente agradeceu a Secretária da Sessão, os Vereadores, e convocou os Vereadores para a 28ª Sessão Ordinária do segundo período</w:t>
      </w:r>
      <w:r>
        <w:rPr>
          <w:rFonts w:cs="Arial" w:ascii="Arial" w:hAnsi="Arial"/>
          <w:b w:val="false"/>
          <w:u w:val="none"/>
        </w:rPr>
        <w:t xml:space="preserve"> da 3ª Sessão Legislativa da 14ª Legislatura às 19h00min do dia 11 de setembro de 2023. Solicitou a lavratura da ata e sob a proteção de Deus declarou encerrada a vigésima sétima Sessão Ordinária do segundo período da 3ª Sessão Legislativa da 14º Legislatura da Câmara Municipal de Enéas Marques, em 04 de setembro de 2023, às 20h40min. Finalizou-se a presente Sessão com a ausência do Vereador Marcelo Adriano Antunes. </w:t>
      </w:r>
      <w:r>
        <w:rPr>
          <w:rFonts w:cs="Arial" w:ascii="Arial" w:hAnsi="Arial"/>
          <w:b w:val="false"/>
          <w:bCs w:val="false"/>
          <w:u w:val="none"/>
        </w:rPr>
        <w:t>C</w:t>
      </w:r>
      <w:r>
        <w:rPr>
          <w:rFonts w:cs="Arial" w:ascii="Arial" w:hAnsi="Arial"/>
          <w:b w:val="false"/>
          <w:u w:val="none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Normal"/>
        <w:rPr>
          <w:rFonts w:ascii="Arial" w:hAnsi="Arial" w:cs="Arial"/>
          <w:b/>
          <w:b/>
          <w:bCs/>
          <w:color w:val="050505"/>
          <w:u w:val="none"/>
        </w:rPr>
      </w:pPr>
      <w:r>
        <w:rPr>
          <w:rFonts w:cs="Arial" w:ascii="Arial" w:hAnsi="Arial"/>
          <w:b/>
          <w:bCs/>
          <w:color w:val="050505"/>
          <w:u w:val="none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residente da mesa Diretora                                          Primeiro Secretári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3:00Z</dcterms:created>
  <dc:creator>Microsoft Corporation</dc:creator>
  <dc:description/>
  <cp:keywords/>
  <dc:language>en-US</dc:language>
  <cp:lastModifiedBy>Poder Legislativo De Enéas Marques</cp:lastModifiedBy>
  <cp:lastPrinted>2023-09-11T16:17:00Z</cp:lastPrinted>
  <dcterms:modified xsi:type="dcterms:W3CDTF">2023-09-11T19:17:00Z</dcterms:modified>
  <cp:revision>20</cp:revision>
  <dc:subject/>
  <dc:title>ATA DA SESSÃO ORDINÁRIA N</dc:title>
</cp:coreProperties>
</file>