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8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50505"/>
          <w:u w:val="none"/>
        </w:rPr>
      </w:pPr>
      <w:r>
        <w:rPr>
          <w:rFonts w:cs="Arial" w:ascii="Arial" w:hAnsi="Arial"/>
          <w:b w:val="false"/>
          <w:u w:val="none"/>
        </w:rPr>
        <w:t xml:space="preserve">Aos onze dias do mês de setem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vigésima oitava Sessão Ordinária do segundo período da 3º Sessão Legislativa da 14ª Legislatura da Câmara Municipal de Enéas Marques, Estado do Paraná, sob nº. 028/2023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27/2023, do dia 04 de setembr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Oficio nº. 085/2023, da ACAMSOP, comunicando da parceria da entidade com a CEAP Brasil.  Oficio n º. 087/2023, da ACAMSOP, solicitando que a Câmara faça uma moção de Apoio ao Congresso Nacional e Senado Federal quanto a não legalização do aborto. Oficio n º. 088/2023, da ACAMSOP, repassando o convite da policia Militar para a solenidade de formatura de novos praças que acontecerá no dia 15 de setembro na cidade de Cascavel. Edital nº, 025/2023, convocação para Audiência Pública de prestação de contas do segundo quadrimestre de 2023, que acontecerá no dia 18/09/2023, as 13h30min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53/2023, ao Executivo Municipal, solicitando o repasse de recursos financeiros ao Poder Legislativo referente ao quinto bimestre de 2023. Oficio nº. 054/2023, ao Executivo Municipal encaminhando a Indicação 005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087/2023, referente ao Projeto de Lei 061/2023, o qual autoriza o poder Executivo a promover leilão para alienar bens imóveis e móveis inservíveis de propriedade do município de Enéas Marques. Protocolo nº.088/2023, referente ao Projeto de Lei 062/2023, o qual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altera o inciso I do artigo 1º, bem como altera o inciso I e o § 1º do artigo 2º e o inciso I do artigo 4º da Lei 1263/2022 que estabelece e autoriza o Executivo Municipal a proceder concessão de direito real de uso onerosa, com encargos de imóveis de patrimônio do município de Enéas Marques, através de concorrência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061 e 062/2023 foram encaminhados a ordem do dia da presente sessão, para votação do pedido de deliberação em regime de urgência.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ausência da Vereadora Jussandra Cardoso Moreira Cattâneo. Foi aprovado por unanimidade de votos o pedido do Executivo Municipal para deliberação em regime de urgência dos Projetos de Lei 061 e 062/2023. Foi aprovado em primeiro turno de discussão e deliberação por unanimidade de votos o Projeto de Lei Ordinária 061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poder Executivo a promover leilão para alienar bens imóveis e móveis inservíveis de propriedade do município de Enéas Marques. Usaram da palavra na discussão deste projeto os Vereadores Marcelo Adriano Antunes, Adão Biancatti r Sidmar Onofre.</w:t>
      </w:r>
      <w:r>
        <w:rPr>
          <w:rFonts w:cs="Arial" w:ascii="Arial" w:hAnsi="Arial"/>
          <w:b w:val="false"/>
          <w:u w:val="none"/>
        </w:rPr>
        <w:t xml:space="preserve"> Foi aprovado em primeiro turno de discussão e deliberação por unanimidade de votos o Projeto de Lei Ordinária 062/2023, </w:t>
      </w:r>
      <w:r>
        <w:rPr>
          <w:rFonts w:cs="Arial" w:ascii="Arial" w:hAnsi="Arial"/>
          <w:b w:val="false"/>
          <w:bCs w:val="false"/>
          <w:u w:val="none"/>
        </w:rPr>
        <w:t xml:space="preserve">o qual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altera o inciso I do artigo 1º, bem como altera o inciso I e o § 1º do artigo 2º e o inciso I do artigo 4º da Lei 1263/2022 que estabelece e autoriza o Executivo Municipal a proceder concessão de direito real de uso onerosa, com encargos de imóveis de patrimônio do município de Enéas Marques, através de concorrência. Usou da palavra na discussão deste projeto o Vereador Marcelo Adriano Antunes. </w:t>
      </w:r>
      <w:r>
        <w:rPr>
          <w:rFonts w:cs="Arial" w:ascii="Arial" w:hAnsi="Arial"/>
          <w:b w:val="false"/>
          <w:u w:val="none"/>
        </w:rPr>
        <w:t>Foi aprovado em segundo turno de discussão e deliberação por unanimidade de votos o Projeto de Lei Complementar 060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Poder Executivo Municipal a promover o repasse de recursos advindos da União a servidores Enfermeiro, Técnico de Enfermagem e do Auxiliar de Enfermagem, na forma que especifica. </w:t>
      </w:r>
      <w:r>
        <w:rPr>
          <w:rFonts w:cs="Arial" w:ascii="Arial" w:hAnsi="Arial"/>
          <w:b w:val="false"/>
          <w:u w:val="none"/>
        </w:rPr>
        <w:t xml:space="preserve">Usaram da palavra na discussão deste projeto de lei os Vereadores Adão Biancatti e Sidmar Onofre.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 xml:space="preserve">contaram com os pareceres favoráveis das Comissões Permanentes da Casa e da Procuradoria da Câmara Municipal. Encerrou-se a Ordem do dia com a ausência da Vereadora Jussandra Cardoso Moreira Cattâneo. Não tendo nenhum popular inscrito na </w:t>
      </w:r>
      <w:r>
        <w:rPr>
          <w:rFonts w:cs="Arial" w:ascii="Arial" w:hAnsi="Arial"/>
          <w:u w:val="none"/>
        </w:rPr>
        <w:t xml:space="preserve">Tribuna Livre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Marcelo Adriano Antunes, Sidmar Onofre e Jair Formaio. O Vereador Marcelo agradeceu todas as pessoas que participaram do almoço com matine promovido pelo Grupo da Terceira Idade de Alto Bela Vista. O Vereador Sidmar fez indicação verbal, para que o Executivo Municipal estude a possibilidade de reajuste nos valores referentes ao Auxílio Transporte dos alunos moradores de Enéas Marques que frequentam faculdades/universidades em outras cidades.  Deixou seus votos de pesar a família de Maria Siqueira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reforçou o convite para o evento de inauguração do asfalto do Pinhalzinho no dia 23 de setembro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 Secretária da Sessão, os Vereadores, e convocou os Vereadores para a 29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18 de setembro de 2023. Solicitou a lavratura da ata e sob a proteção de Deus declarou encerrada a vigésima oitava Sessão Ordinária do segundo período da 3ª Sessão Legislativa da 14º Legislatura da Câmara Municipal de Enéas Marques, em 11 de setembro de 2023, às 19h45min. Finalizou-se a presente Sessão com a ausência da Vereadora Jussandra Cardoso Moreira Cattâneo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Normal"/>
        <w:rPr>
          <w:rFonts w:ascii="Arial" w:hAnsi="Arial" w:cs="Arial"/>
          <w:b/>
          <w:b/>
          <w:bCs/>
          <w:color w:val="050505"/>
          <w:u w:val="none"/>
        </w:rPr>
      </w:pPr>
      <w:r>
        <w:rPr>
          <w:rFonts w:cs="Arial" w:ascii="Arial" w:hAnsi="Arial"/>
          <w:b/>
          <w:bCs/>
          <w:color w:val="050505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8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09-12T19:06:00Z</dcterms:modified>
  <cp:revision>14</cp:revision>
  <dc:subject/>
  <dc:title>ATA DA SESSÃO ORDINÁRIA N</dc:title>
</cp:coreProperties>
</file>