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3/2023, A SER REALIZADA EM 16 DE OUTUBRO DE 2023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64/2023, do dia 25 de setemb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Estima a Receita e Fixa a Despesa do Município de Enéas Marques, Estado do Paraná para o exercício financeiro de 2024, e dá outras providências.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65/2023, do dia 28 de setemb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Dispõe sobre o Estatuto dos Servidores Públicos do Município de Enéas Marques, Estado do Paraná, e dá outras providências.</w:t>
            </w:r>
          </w:p>
          <w:p>
            <w:pPr>
              <w:pStyle w:val="Heading"/>
              <w:spacing w:lineRule="auto" w:line="360"/>
              <w:ind w:left="8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1 de outubr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27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3-10-11T19:29:00Z</dcterms:modified>
  <cp:revision>3</cp:revision>
  <dc:subject/>
  <dc:title>PAUTA</dc:title>
</cp:coreProperties>
</file>