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UTÓGRAF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JETO DE LEI ORDINÁRIA Nº.066/202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MULA:</w:t>
      </w:r>
      <w:r>
        <w:rPr>
          <w:rFonts w:cs="Arial" w:ascii="Arial" w:hAnsi="Arial"/>
          <w:sz w:val="22"/>
          <w:szCs w:val="22"/>
        </w:rPr>
        <w:t xml:space="preserve"> Autoriza o Executivo Municipal a proceder a CONCESSÃO DE DIREITO REAL DE USO, com encargos, de conjunto de Equipamento Agrícola a Associação de Moradores da Comunidade Rural do Cristo Rei – AMCR do Município </w:t>
      </w:r>
      <w:r>
        <w:rPr>
          <w:rFonts w:cs="Arial" w:ascii="Arial" w:hAnsi="Arial"/>
          <w:bCs/>
          <w:color w:val="000000"/>
          <w:sz w:val="22"/>
          <w:szCs w:val="22"/>
        </w:rPr>
        <w:t>de Enéas Marques</w:t>
      </w:r>
      <w:r>
        <w:rPr>
          <w:rFonts w:cs="Arial" w:ascii="Arial" w:hAnsi="Arial"/>
          <w:sz w:val="22"/>
          <w:szCs w:val="22"/>
        </w:rPr>
        <w:t xml:space="preserve"> e dá outras providências.</w:t>
      </w:r>
    </w:p>
    <w:p>
      <w:pPr>
        <w:pStyle w:val="Recuodecorpodetexto3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ind w:left="4395" w:hanging="99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Câmara Municipal de Vereadores aprovou a seguinte lei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 xml:space="preserve">Fica o Poder Executivo Municipal autorizado a proceder a Concessão de Direito Real de Uso, com encargos, a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ASSOCIACÃO DE MORADORES DA COMUNIDADE RURAL DO CRISTO REI - AMCR</w:t>
      </w:r>
      <w:r>
        <w:rPr>
          <w:rFonts w:cs="Arial" w:ascii="Arial" w:hAnsi="Arial"/>
          <w:color w:val="000000"/>
          <w:sz w:val="22"/>
          <w:szCs w:val="22"/>
        </w:rPr>
        <w:t xml:space="preserve">, associação sem fins econômicos, pessoa jurídica de direito privado, inscrita no CNPJ sob o nº. 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04.930.075/0001-22</w:t>
      </w:r>
      <w:r>
        <w:rPr>
          <w:rFonts w:cs="Arial" w:ascii="Arial" w:hAnsi="Arial"/>
          <w:color w:val="000000"/>
          <w:sz w:val="22"/>
          <w:szCs w:val="22"/>
        </w:rPr>
        <w:t>, com sede na Comunidade Rural de Cristo Rei, s/n, Município de Enéas Marques/PR, d</w:t>
      </w:r>
      <w:r>
        <w:rPr>
          <w:rFonts w:cs="Arial" w:ascii="Arial" w:hAnsi="Arial"/>
          <w:bCs/>
          <w:color w:val="000000"/>
          <w:sz w:val="22"/>
          <w:szCs w:val="22"/>
        </w:rPr>
        <w:t>o seguinte conjunto de equipamento Agrícola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567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CONJUNTO COLHEDEIRA</w:t>
      </w:r>
      <w:r>
        <w:rPr>
          <w:rFonts w:cs="Arial" w:ascii="Arial" w:hAnsi="Arial"/>
          <w:sz w:val="22"/>
          <w:szCs w:val="22"/>
        </w:rPr>
        <w:t>, incluindo equipamento de COLHEDEIRA MAX-GOLD PREMIER CX HD (sem carenagem frontal e sem alinhador), MARCA: PINHEIRO, ano: 2023, COR: VERDE, NÚMERO DE SÉRIE: 000500011 e PLATAFORMA DE CORTE FORRAGENS PATP PC 1100-AT, MARCA: MKM, MODELO: PC 1100-AT, ANO: 2023, COR: VERDE, NÚMERO DE SÉRIE: 4846, ambos do Convênio n°. 017/2022 junto a Secretaria de Estado da Agricultura e Abastecimento-SEAB, Ordem de Compra n°. 1984/2023, Contrato Administrativo n°. 140/2023, valor declarado do conjunto de R$ 56.498,00 (cinquenta e seis mil e quatrocentos e noventa e oito reais)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</w:t>
      </w:r>
      <w:r>
        <w:rPr>
          <w:rFonts w:cs="Arial" w:ascii="Arial" w:hAnsi="Arial"/>
          <w:sz w:val="22"/>
          <w:szCs w:val="22"/>
        </w:rPr>
        <w:t>°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Os encargos e obrigações relativos à CONCESSÃO DE DIREITO REAL DE USO, serão objeto de contrato, na forma estabelecida pela Lei Orgânica do Município de Enéas Marques, bem como, não contrarie a </w:t>
      </w:r>
      <w:r>
        <w:rPr>
          <w:rFonts w:cs="Arial" w:ascii="Arial" w:hAnsi="Arial"/>
          <w:color w:val="000000"/>
          <w:sz w:val="22"/>
          <w:szCs w:val="22"/>
        </w:rPr>
        <w:t>Lei Complementar Federal nº. 101/2000, devendo constar no contrato no mínimo as seguintes</w:t>
      </w:r>
      <w:r>
        <w:rPr>
          <w:rFonts w:cs="Arial" w:ascii="Arial" w:hAnsi="Arial"/>
          <w:sz w:val="22"/>
          <w:szCs w:val="22"/>
        </w:rPr>
        <w:t xml:space="preserve"> condições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56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ind w:left="0" w:firstLine="567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I - Cláusula de intransferibilidade dos direitos recebidos pela concessão; </w:t>
      </w:r>
    </w:p>
    <w:p>
      <w:pPr>
        <w:pStyle w:val="TextBodyIndent"/>
        <w:ind w:left="0" w:firstLine="567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Cláusula contendo que toda e qualquer despesa, seja qual for a sua natureza que o beneficiário der causa será de sua responsabilidade, em especial as revisões periódicas do equipamento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- Deverá a Associação beneficiária apresentar relatórios anuais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monstrando o uso e benefícios aos agricultores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Parágrafo único: A concessão de direito de uso terá o prazo de 05 (cinco) anos.</w:t>
      </w:r>
    </w:p>
    <w:p>
      <w:pPr>
        <w:pStyle w:val="Recuodecorpodetexto2"/>
        <w:ind w:firstLine="1276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Recuodecorpodetexto2"/>
        <w:ind w:firstLine="567"/>
        <w:rPr/>
      </w:pPr>
      <w:r>
        <w:rPr>
          <w:b/>
          <w:sz w:val="22"/>
          <w:szCs w:val="22"/>
        </w:rPr>
        <w:t>Art. 3</w:t>
      </w:r>
      <w:r>
        <w:rPr>
          <w:sz w:val="22"/>
          <w:szCs w:val="22"/>
        </w:rPr>
        <w:t>º. A renovação da presente concessão por mais 05 (cinco) anos poderá ocorrer desde que a beneficiária manifeste seu interesse no prazo prévio de 90 (noventa) dias antes do seu término e havendo a concordância pela municipalidade em atendimento ao principio da conveniência e oportunidade, desde que plenamente cumpridas as normas contratuais e os interesses do municíp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4º. </w:t>
      </w:r>
      <w:r>
        <w:rPr>
          <w:rFonts w:cs="Arial" w:ascii="Arial" w:hAnsi="Arial"/>
          <w:sz w:val="22"/>
          <w:szCs w:val="22"/>
        </w:rPr>
        <w:t>Esta lei entrará em vigor na data de sua publicação, revogadas as disposições em contrário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 Presidência da Câmara Municipal de Enéas Marques, em 24 de outubro de 2023.</w:t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2647950" cy="5429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Vereador Jair Formaio</w:t>
      </w:r>
    </w:p>
    <w:p>
      <w:pPr>
        <w:pStyle w:val="Normal"/>
        <w:autoSpaceDE w:val="false"/>
        <w:ind w:firstLine="108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  <w:t>Presidente da Mesa Diretora da Câmara Municipal</w:t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pBdr/>
        <w:tabs>
          <w:tab w:val="clear" w:pos="708"/>
          <w:tab w:val="left" w:pos="2025" w:leader="none"/>
        </w:tabs>
        <w:ind w:firstLine="156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ENSAGEM AO PROJETO DE LEI Nº 054/2023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12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nhor Presidente, </w:t>
      </w:r>
    </w:p>
    <w:p>
      <w:pPr>
        <w:pStyle w:val="Normal"/>
        <w:autoSpaceDE w:val="false"/>
        <w:spacing w:lineRule="auto" w:line="312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es Vereadores,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Pelo presente, encaminhamos o Projeto de Lei, que tem por objetivo a CONCESSÃO DE DIREITO REAL DE USO de equipamento agrícola, entre o Município de Enéas Marques e a 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Associação de Moradores da Comunidade Rural do Cristo Rei - AMCR</w:t>
      </w:r>
      <w:r>
        <w:rPr>
          <w:rFonts w:cs="Arial" w:ascii="Arial" w:hAnsi="Arial"/>
          <w:sz w:val="22"/>
          <w:szCs w:val="22"/>
        </w:rPr>
        <w:t xml:space="preserve"> do Município de Enéas Marques-PR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O Conjunto agrícola que será destinado a esta Associação foi objeto de projeto encaminhado junto a Secretaria de Estado da Agricultura e Abastecimento-SEAB, que empenhou recursos de R$ 25.989,08 adicionados ao recurso próprio empenhado pela Prefeitura Municipal no valor de R$ 35.508,92, tendo como principal motivação a necessidade de melhorar as condições de atendimento ao produtor rural, fomentando a agricultura familiar e o desenvolvimento da comunidade mencionada.</w:t>
      </w:r>
    </w:p>
    <w:p>
      <w:pPr>
        <w:pStyle w:val="TextBodyIndent"/>
        <w:spacing w:lineRule="auto" w:line="360"/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nte do exposto e certo da importância do projeto de lei em tela, solicito que o mesmo seja apreciado e aprovado por essa Casa Legislativa, em regime de </w:t>
      </w:r>
      <w:r>
        <w:rPr>
          <w:rFonts w:cs="Arial" w:ascii="Arial" w:hAnsi="Arial"/>
          <w:b/>
          <w:sz w:val="22"/>
          <w:szCs w:val="22"/>
        </w:rPr>
        <w:t>urgência</w:t>
      </w:r>
      <w:r>
        <w:rPr>
          <w:rFonts w:cs="Arial" w:ascii="Arial" w:hAnsi="Arial"/>
          <w:sz w:val="22"/>
          <w:szCs w:val="22"/>
        </w:rPr>
        <w:t xml:space="preserve">, nos termos do art. 49 da Lei Orgânica do Município, pelo que na oportunidade externo meus agradecimentos, reiterando os meus protestos de admiração e apreço aos dignos componentes desta Egrégia Casa de Leis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AÇO MUNICIPAL PREFEITO HILÁRIO MICHELS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ABINETE DO PREFEITO MUNICIPAL DE ENÉAS MARQUES/PR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M 11 DE OUTUBRO DE 2023.  </w:t>
      </w:r>
    </w:p>
    <w:p>
      <w:pPr>
        <w:pStyle w:val="Normal"/>
        <w:keepNext w:val="true"/>
        <w:autoSpaceDE w:val="false"/>
        <w:ind w:left="354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autoSpaceDE w:val="false"/>
        <w:ind w:left="354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autoSpaceDE w:val="false"/>
        <w:ind w:left="354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autoSpaceDE w:val="false"/>
        <w:ind w:left="354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autoSpaceDE w:val="false"/>
        <w:ind w:left="354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autoSpaceDE w:val="false"/>
        <w:ind w:left="354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DSON LUPATINI</w:t>
      </w:r>
    </w:p>
    <w:p>
      <w:pPr>
        <w:pStyle w:val="Normal"/>
        <w:autoSpaceDE w:val="false"/>
        <w:ind w:left="1845" w:firstLine="169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firstLine="1695"/>
        <w:jc w:val="center"/>
        <w:rPr>
          <w:rFonts w:ascii="Calibri Light" w:hAnsi="Calibri Light" w:cs="Calibri Light"/>
          <w:b/>
          <w:b/>
          <w:bCs/>
          <w:sz w:val="22"/>
          <w:szCs w:val="22"/>
          <w:u w:val="single"/>
        </w:rPr>
      </w:pPr>
      <w:r>
        <w:rPr>
          <w:rFonts w:cs="Calibri Light" w:ascii="Calibri Light" w:hAnsi="Calibri Light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IR FORMAI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Legislativo Municipa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éas Marques – PR</w:t>
      </w:r>
    </w:p>
    <w:sectPr>
      <w:footerReference w:type="default" r:id="rId3"/>
      <w:type w:val="nextPage"/>
      <w:pgSz w:w="11906" w:h="16838"/>
      <w:pgMar w:left="1701" w:right="1701" w:gutter="0" w:header="0" w:top="226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6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387" w:hanging="5387"/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  <w:lang w:val="en-US"/>
    </w:rPr>
  </w:style>
  <w:style w:type="character" w:styleId="RecuodecorpodetextoChar">
    <w:name w:val="Recuo de corpo de texto Char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720" w:leader="none"/>
      </w:tabs>
      <w:autoSpaceDE w:val="false"/>
      <w:spacing w:lineRule="auto" w:line="480"/>
      <w:ind w:left="708" w:right="18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5387" w:hanging="5387"/>
      <w:jc w:val="both"/>
    </w:pPr>
    <w:rPr>
      <w:rFonts w:ascii="Tahoma" w:hAnsi="Tahoma" w:cs="Tahoma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PREFEITUR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20:00Z</dcterms:created>
  <dc:creator>CONSELHO TUTELAR</dc:creator>
  <dc:description/>
  <cp:keywords/>
  <dc:language>en-US</dc:language>
  <cp:lastModifiedBy>Poder Legislativo De Enéas Marques</cp:lastModifiedBy>
  <cp:lastPrinted>2022-04-25T16:33:00Z</cp:lastPrinted>
  <dcterms:modified xsi:type="dcterms:W3CDTF">2023-10-24T13:22:00Z</dcterms:modified>
  <cp:revision>3</cp:revision>
  <dc:subject/>
  <dc:title>PROJETO DE LEI Nº 340/2005</dc:title>
</cp:coreProperties>
</file>