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5/2023, A SER REALIZADA EM 30 DE OUTUBR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6/2023, do dia 25 de set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Chefe do Poder Executivo a assinar convênio com a AZURIZ FUTEBOL DE ALTA PERFORMANCE S.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6 de outubr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04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3-10-26T19:07:00Z</dcterms:modified>
  <cp:revision>3</cp:revision>
  <dc:subject/>
  <dc:title>PAUTA</dc:title>
</cp:coreProperties>
</file>