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33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050505"/>
          <w:u w:val="none"/>
        </w:rPr>
      </w:pPr>
      <w:r>
        <w:rPr>
          <w:rFonts w:cs="Arial" w:ascii="Arial" w:hAnsi="Arial"/>
          <w:b w:val="false"/>
          <w:u w:val="none"/>
        </w:rPr>
        <w:t xml:space="preserve">Aos dezesseis dias do mês de outubr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Jair Formaio, Jussandra Cardoso Moreira Cattâneo, Marcelo Adriano Antunes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trigésima terceira Sessão Ordinária do segundo período da 3º Sessão Legislativa da 14ª Legislatura da Câmara Municipal de Enéas Marques, Estado do Paraná, sob nº. 033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32/2023, do dia 09 de outubro de 2023. </w:t>
      </w:r>
      <w:r>
        <w:rPr>
          <w:rFonts w:cs="Arial" w:ascii="Arial" w:hAnsi="Arial"/>
          <w:u w:val="none"/>
        </w:rPr>
        <w:t xml:space="preserve">Correspondências Recebidas: </w:t>
      </w:r>
      <w:r>
        <w:rPr>
          <w:rFonts w:cs="Arial" w:ascii="Arial" w:hAnsi="Arial"/>
          <w:b w:val="false"/>
          <w:bCs w:val="false"/>
          <w:u w:val="none"/>
        </w:rPr>
        <w:t xml:space="preserve">Oficio nº. 092/2023, da ACAMSOP, comunicando sobre o curso que ocorrerá no dia 27 de outubro, na sede da Entidade, direcionado para servidores e Vereadores. </w:t>
      </w:r>
      <w:r>
        <w:rPr>
          <w:rFonts w:cs="Arial" w:ascii="Arial" w:hAnsi="Arial"/>
          <w:u w:val="none"/>
        </w:rPr>
        <w:t xml:space="preserve">Correspondências Expendidas: 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 094/2023, referente ao Projeto de Lei nº. 066/2023, o qual autoriza o Executivo Municipal a proceder a CONCESSÃO DE DIREITO REAL DE USO, com encargos, de conjunto de Equipamento Agrícola a Associação de Moradores da Comunidade Rural do Cristo Rei – AMCR do Município de Enéas Marques. </w:t>
      </w:r>
      <w:r>
        <w:rPr>
          <w:rFonts w:cs="Arial" w:ascii="Arial" w:hAnsi="Arial"/>
          <w:u w:val="none"/>
        </w:rPr>
        <w:t xml:space="preserve">Despacho da Presidência: </w:t>
      </w:r>
      <w:r>
        <w:rPr>
          <w:rFonts w:cs="Arial" w:ascii="Arial" w:hAnsi="Arial"/>
          <w:b w:val="false"/>
          <w:bCs w:val="false"/>
          <w:u w:val="none"/>
        </w:rPr>
        <w:t>O Projeto de Lei 066/2023 foi encaminhado a ordem do dia da presente sessão para votação do pedido de deliberação em regime de urgência.</w:t>
      </w:r>
      <w:r>
        <w:rPr>
          <w:rFonts w:cs="Arial" w:ascii="Arial" w:hAnsi="Arial"/>
          <w:u w:val="none"/>
        </w:rPr>
        <w:t xml:space="preserve"> Grande Expediente: </w:t>
      </w:r>
      <w:r>
        <w:rPr>
          <w:rFonts w:cs="Arial" w:ascii="Arial" w:hAnsi="Arial"/>
          <w:b w:val="false"/>
          <w:bCs w:val="false"/>
          <w:u w:val="none"/>
        </w:rPr>
        <w:t xml:space="preserve">Inscrita a Vereadora Dalva Maria Bonette Vanderlinde, a qual justificou sua ausência na última sessão ordinária do dia 09/10/2023. Também falou sobre o Projeto de Lei Complementar 065/2023, que dispões sobre o Estatuto dos Servidores Públicos Municipal, solicitando a retirada de pauta a fim de junto com os servidores aperfeiçoar o projeto.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presença de todos os Vereadores com assento na Casa. O Presidente colocou em votação o pedido da Vereadora Dalva Maria Bonette Vanderlinde para retirada de pauta do Projeto de Lei Complementar 065/2023, sendo aprovado por unanimidade de votos. Foi aprovado por unanimidade de votos o pedido </w:t>
      </w:r>
      <w:r>
        <w:rPr>
          <w:rFonts w:cs="Arial" w:ascii="Arial" w:hAnsi="Arial"/>
          <w:b w:val="false"/>
          <w:bCs w:val="false"/>
          <w:u w:val="none"/>
        </w:rPr>
        <w:t xml:space="preserve">do Executivo Municipal para deliberação em regime de urgência do Projeto de Lei Complementar 065/2023. </w:t>
      </w:r>
      <w:r>
        <w:rPr>
          <w:rFonts w:cs="Arial" w:ascii="Arial" w:hAnsi="Arial"/>
          <w:b w:val="false"/>
          <w:u w:val="none"/>
        </w:rPr>
        <w:t xml:space="preserve">Foi aprovado em segundo turno de discussão e deliberação por unanimidade de votos o Projeto de Lei Ordinária 064/2023, o qual estima a receita e fixa a despesa do município de Enéas Marques, estado do Paraná para o exercício financeiro de 2024. </w:t>
      </w:r>
      <w:r>
        <w:rPr>
          <w:rFonts w:cs="Arial" w:ascii="Arial" w:hAnsi="Arial"/>
          <w:b w:val="false"/>
          <w:bCs w:val="false"/>
          <w:u w:val="none"/>
        </w:rPr>
        <w:t xml:space="preserve">Usaram da palavra na discussão deste projeto os Vereadores Adão Biancatti e Sidmar Onofre. </w:t>
      </w:r>
      <w:r>
        <w:rPr>
          <w:rFonts w:cs="Arial" w:ascii="Arial" w:hAnsi="Arial"/>
          <w:b w:val="false"/>
          <w:u w:val="none"/>
        </w:rPr>
        <w:t xml:space="preserve">Foi aprovado em primeiro turno de discussão e deliberação por unanimidade de votos o Projeto de Lei Ordinária 066/2023, o qual </w:t>
      </w:r>
      <w:r>
        <w:rPr>
          <w:rFonts w:cs="Arial" w:ascii="Arial" w:hAnsi="Arial"/>
          <w:b w:val="false"/>
          <w:bCs w:val="false"/>
          <w:u w:val="none"/>
        </w:rPr>
        <w:t xml:space="preserve">autoriza o Executivo Municipal a proceder a CONCESSÃO DE DIREITO REAL DE USO, com encargos, de conjunto de Equipamento Agrícola a Associação de Moradores da Comunidade Rural do Cristo Rei – AMCR do Município de Enéas Marques. Usaram da palavra na discussão deste projeto os Vereadores Adão Biancatti e Sidmar Onofre. Os projetos de Lei </w:t>
      </w:r>
      <w:r>
        <w:rPr>
          <w:rFonts w:cs="Arial" w:ascii="Arial" w:hAnsi="Arial"/>
          <w:b w:val="false"/>
          <w:u w:val="none"/>
        </w:rPr>
        <w:t xml:space="preserve">contaram com os pareceres favoráveis das Comissões Permanentes da Casa e da Procuradoria da Câmara Municipal. Encerrou-se a Ordem com a presença de todos os Vereadores com assento na Casa. Não havendo nenhum popular inscrito na </w:t>
      </w:r>
      <w:r>
        <w:rPr>
          <w:rFonts w:cs="Arial" w:ascii="Arial" w:hAnsi="Arial"/>
          <w:u w:val="none"/>
        </w:rPr>
        <w:t xml:space="preserve">Tribuna Livre: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>Inscrito os Vereadores Adão Biancatti, Jussandra Cardoso Moreira Cattâneo, Marcelo Adriano Antunes, Sidmar Onofre, Nélio José Paludo, Antonio Berckenbrock, Dalva Maria Bonette Vanderlinde e Jair Formaio. O Vereador Adão agradeceu os Vereadores pela aprovação da retirada do projeto de lei complementar 065/2023. Deixou seus votos de pesar a família de Avelino Volpato. Parabenizou todos os professores pelo dia do professor comemorado no dia 15/10. A Vereadora Jussandra destacou o dia das crianças comemorado no dia 12 de outubro, também dia de Nossa Senhora Aparecida da Padroeira do Brasil. Parabenizou os professores pelo dia do Professor. Agradeceu a Policia Militar e Assistência Social pela campanha de arrecadação de brinquedos para as crianças. Falou do encontro na empresa Sanimax na última semana com as mulheres com o Tema Outubro Rosa. Manifestou seu repúdio as últimas ações feitas no governo federal, entre elas, a dança erótica feita no Seminário de Atenção Primaria, promovido pelo do Ministério da Saúde, a fala de um assessor de um deputado sobre a guerra e a redução do preço do leite para os produtores. Explanou sua indignação a um comentário do Ministro do STF Alexandre Morais. O Vereador Marcelo manifestou botos de pesar a família Volpato. Parabenizou os professores pelo seu dia e também as crianças. O Vereador Sidmar deixou seus sentimentos a família Volpato. Explanou sobre a guerra, ressaltando as atrocidades que acontecem com os prisioneiros da guerra. Parabenizou os professores e as crianças pelas comemorações de seu dia. Destacou o dia de Nossa Senhora Aparecida padroeira do Brasil, comemorada no dia 12/10. Reforçou o convite do Pastor da Igreja Quadrangular, para o evento que acontecerá no dia 21/10 na praça Jaracatiá. O vereador Nélio agradeceu pela aprovação da retirada de pauta do projeto de lei 065/2023. Cumprimentou os professores pela data do Dia do Professor. Destacou o projeto de lei 066/2023. Ressaltando a importância destes</w:t>
      </w:r>
      <w:r>
        <w:rPr>
          <w:rFonts w:cs="Arial" w:ascii="Arial" w:hAnsi="Arial"/>
          <w:b w:val="false"/>
          <w:bCs w:val="false"/>
          <w:u w:val="none"/>
        </w:rPr>
        <w:t xml:space="preserve"> equipamentos agrícola trará aos Moradores da Comunidade de Cristo Rei. Prestou suas condolências à família Volpato. O Vereador Antonio deixou seus pêsames às famílias Volpato e Jess. Destacou o dia do professor e dia das Crianças, parabenizando a todos. Agradeceu a presença dos servidores da saúde presentes à sessão. A Vereadora Dalva agradeceu os vereadores pela aprovação da retirada de pauta do projeto 064/2023. Parabenizou todos os professores pela data comemorada no dia 15/12, também as crianças pelo dia das crianças festejado no dia de Nossa Senhora Aparecida. O Vereador Jair prestou seus votos de pesar a família Volpato. Cumprimentou todos os professores pelo seu dia e também todas as crianças. Destacou a festa na comunidade de Aparecida D´Oeste, parabenizando os organizadores pelo grande sucesso do evento. Enfatizou seu apoio aos servidores da saúde, realçando que irá buscar com Executivo uma solução que possa atender a contento de todos. Nada mais a ser tratado o Presidente agradeceu o Secretário da Mesa, os Vereadores, e convocou os Vereadores para a 34ª Sessão Ordinária do segund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23 de outubro de 2023. Solicitou a lavratura da ata e sob a proteção de Deus declarou encerrada a trigésima terceira Sessão Ordinária do segundo período da 3ª Sessão Legislativa da 14º Legislatura da Câmara Municipal de Enéas Marques, em 16 de outubro de 2023, às 19h55min. Finalizou-se a presente Sessão com a presença de todos os Vereadores com assento na Casa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Normal"/>
        <w:rPr>
          <w:rFonts w:ascii="Arial" w:hAnsi="Arial" w:cs="Arial"/>
          <w:b/>
          <w:b/>
          <w:bCs/>
          <w:color w:val="050505"/>
          <w:u w:val="none"/>
        </w:rPr>
      </w:pPr>
      <w:r>
        <w:rPr>
          <w:rFonts w:cs="Arial" w:ascii="Arial" w:hAnsi="Arial"/>
          <w:b/>
          <w:bCs/>
          <w:color w:val="050505"/>
          <w:u w:val="none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p>
      <w:pPr>
        <w:pStyle w:val="Normal"/>
        <w:ind w:right="-14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3:00Z</dcterms:created>
  <dc:creator>Microsoft Corporation</dc:creator>
  <dc:description/>
  <cp:keywords/>
  <dc:language>en-US</dc:language>
  <cp:lastModifiedBy>Poder Legislativo De Enéas Marques</cp:lastModifiedBy>
  <cp:lastPrinted>2023-09-11T16:17:00Z</cp:lastPrinted>
  <dcterms:modified xsi:type="dcterms:W3CDTF">2023-10-19T18:26:00Z</dcterms:modified>
  <cp:revision>18</cp:revision>
  <dc:subject/>
  <dc:title>ATA DA SESSÃO ORDINÁRIA N</dc:title>
</cp:coreProperties>
</file>