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4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vinte e três dias do mês de outu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Jair Formaio, Jussandra Cardoso Moreira Cattâneo, Marcelo Adriano Antunes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trigésima quarta Sessão Ordinária do segundo período da 3º Sessão Legislativa da 14ª Legislatura da Câmara Municipal de Enéas Marques, Estado do Paraná, sob nº. 034/2023, conforme disposto no Regimento Interno da Casa. Havendo número legal de vereadores e sob a proteção de Deus o Presidente Jair Formaio, declarou aberta a Sessão, cumprimentou os vereadores e demais presentes. Prosseguindo a Sessão convidou a Vereadora Sirlene Schmitz Salvalagio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33/2023, do dia 16 de outubr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rrespondência do Executivo Municipal encaminhando resposta do Requerimento 023/2023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>Ofici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nº. 060/2023, ao Executivo Municipal, encaminhando o Autógrafo do Projeto de Lei 064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95/2023, referente ao Projeto de Lei nº. 067/2023, o qual autoriza o Chefe do Poder Executivo a assinar convênio com a AZURIZ FUTEBOL DE ALTA PERFORMANCE S.A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>O Projeto de Lei 067/2023 foi encaminhado a ordem do dia da presente sessão para primeiro turno de votação. Não havendo nenhum popular inscrito no</w:t>
      </w:r>
      <w:r>
        <w:rPr>
          <w:rFonts w:cs="Arial" w:ascii="Arial" w:hAnsi="Arial"/>
          <w:u w:val="none"/>
        </w:rPr>
        <w:t xml:space="preserve"> Grande Expediente: </w:t>
      </w:r>
      <w:r>
        <w:rPr>
          <w:rFonts w:cs="Arial" w:ascii="Arial" w:hAnsi="Arial"/>
          <w:b w:val="false"/>
          <w:bCs w:val="false"/>
          <w:u w:val="none"/>
        </w:rPr>
        <w:t xml:space="preserve">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o Vereador Nélio José Paludo. Foi aprovado em segundo turno de discussão e deliberação por unanimidade de votos dos Vereadores presentes o Projeto de Lei Ordinária 066/2023, o qual </w:t>
      </w:r>
      <w:r>
        <w:rPr>
          <w:rFonts w:cs="Arial" w:ascii="Arial" w:hAnsi="Arial"/>
          <w:b w:val="false"/>
          <w:bCs w:val="false"/>
          <w:u w:val="none"/>
        </w:rPr>
        <w:t xml:space="preserve">autoriza o Executivo Municipal a proceder a CONCESSÃO DE DIREITO REAL DE USO, com encargos, de conjunto de Equipamento Agrícola a Associação de Moradores da Comunidade Rural do Cristo Rei – AMCR do Município de Enéas Marques. Usaram da palavra na discussão deste projeto os Vereadores Adão Biancatti e Sidmar Onofre. </w:t>
      </w:r>
      <w:r>
        <w:rPr>
          <w:rFonts w:cs="Arial" w:ascii="Arial" w:hAnsi="Arial"/>
          <w:b w:val="false"/>
          <w:u w:val="none"/>
        </w:rPr>
        <w:t xml:space="preserve">Foi aprovado em primeiro turno de discussão e deliberação por unanimidade de votos dos Vereadores Presentes o Projeto de Lei Ordinária 067/2023, o qual </w:t>
      </w:r>
      <w:r>
        <w:rPr>
          <w:rFonts w:cs="Arial" w:ascii="Arial" w:hAnsi="Arial"/>
          <w:b w:val="false"/>
          <w:bCs w:val="false"/>
          <w:u w:val="none"/>
        </w:rPr>
        <w:t>autoriza o Chefe do Poder Executivo a assinar convênio com a AZURIZ FUTEBOL DE ALTA PERFORMANCE S.A. Usou d apalavra na discussão deste Projeto o Vereador Adão Biancatti.</w:t>
      </w:r>
      <w:r>
        <w:rPr>
          <w:rFonts w:cs="Arial" w:ascii="Arial" w:hAnsi="Arial"/>
          <w:b w:val="false"/>
          <w:u w:val="none"/>
        </w:rPr>
        <w:t xml:space="preserve"> Foi aprovado em segundo turno de discussão e deliberação por unanimidade de votos dos Vereadores presentes o Projeto de Lei Complementar 065/2023, o qual </w:t>
      </w:r>
      <w:r>
        <w:rPr>
          <w:rFonts w:cs="Arial" w:ascii="Arial" w:hAnsi="Arial"/>
          <w:b w:val="false"/>
          <w:bCs w:val="false"/>
          <w:u w:val="none"/>
        </w:rPr>
        <w:t>dispõe sobre o Estatuto dos Servidores Públicos do Município de Enéas Marques, Estado do Paraná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Usaram da palavra na discussão deste projeto os Vereadores Dalva Maria Bonette Vanderlinde, Adão Biancatti, Sidmar Onofre e Jussandra Cardoso Moreira Cattâneo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com a presença de todos os Vereadores com assento na Casa. Não havendo nenhum popular inscrito na </w:t>
      </w:r>
      <w:r>
        <w:rPr>
          <w:rFonts w:cs="Arial" w:ascii="Arial" w:hAnsi="Arial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Sidmar Onofre, Jussandra Cardoso Moreira Cattâneo, Antonio Berckenbrock e Jair Formaio. O Vereador Adão deixou moção de pesar as famílias de Nelson Faquinelo e Onésio Miotto. O Vereador Sidmar também prestou seus sentimentos as famílias Miotto e Faquinelo. Comentou sobre o evento promovido pela Igreja Quadrangular no último sábado na Praça Jaracatiá. A Vereadora Jussandra parabenizou a Cresol pelo apoio as atividades do município, ressaltando o encontro com as mulheres da última quarta-feira, com o tema” Potencializa Elas”. Manifestou suas condolências às famílias de Onésio Miotto e Nelson Faquinelo. Deixou seu repúdio aos comentários feitos por Ministros do STF. </w:t>
      </w:r>
      <w:r>
        <w:rPr>
          <w:rFonts w:cs="Arial" w:ascii="Arial" w:hAnsi="Arial"/>
          <w:b w:val="false"/>
          <w:bCs w:val="false"/>
          <w:u w:val="none"/>
        </w:rPr>
        <w:t>O Vereador Antonio deixou seus pêsames às famílias Faquinelo e Miotto. Destacou a licitação feita para construção do asfalto do Rio Gamela, ressaltando que em breve será feito em outras comunidades. O Vereador Jair se somou aos votos de pesar as famílias enlutadas. Comentou sobre a licitação feita para continuação do asfalto do Rio Gamela. Agradeceu a Administração Municipal pela adequação da estrada do Pinhalzinho a Linha Menegat. Nada mais a ser tratado o Presidente agradeceu o Secretário da Mesa, os Vereadores, e convocou os Vereadores para a 35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30 de outubro de 2023. Solicitou a lavratura da ata e sob a proteção de Deus declarou encerrada a trigésima quarta Sessão Ordinária do segundo período da 3ª Sessão Legislativa da 14º Legislatura da Câmara Municipal de Enéas Marques, em 23 de outubro de 2023, às 19h45min. Finalizou-se a presente Sessão com a ausência do Vereador Nélio José Paludo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Normal"/>
        <w:ind w:right="-14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6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10-30T12:45:00Z</dcterms:modified>
  <cp:revision>8</cp:revision>
  <dc:subject/>
  <dc:title>ATA DA SESSÃO ORDINÁRIA N</dc:title>
</cp:coreProperties>
</file>